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0, TITLE 4 OF THE CODE OF LAWS OF SOUTH CAROLINA, 1976, RELATING TO A LOCAL OPTION SALES TAX, BY ADDING ARTICLE 7 SO AS TO ALLOW A COUNTY TO ENACT A LOCAL OPTION SALES TAX IN ORDER TO EXEMPT HOMESTEADS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l Option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10.</w:t>
        <w:tab/>
        <w:t>This article may be cited as the ‘Local Option Sales and Use Tax for Local 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 xml:space="preserve">This article provides the only method in which the governing body of a county by an ordinance imposing the tax authorized pursuant to this article thereby exempts homesteads from property taxes imposed in the county for school operations as provided in Section 3,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unty’ has the meaning provided for in ‘county area’ as defined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stead’ means residential real property eligible for the four percent assessment ratio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Subject to the requirements of this article, the governing body of the county, by a county council ordinance or by an initiated ordinance submitted to the governing body of the county by a petition signed by qualified electors of the county, equal in number to at least fifteen percent of the qualified electors of the county, may impose a sales and use tax in increments of one</w:t>
        <w:noBreakHyphen/>
        <w:t>tenth of one percent, subject to referendum approval.  The rate of the tax must be set at an amount expressed in tenths of one percent estimated to be sufficient to produce revenues that do not exceed those necessary to replace property tax revenue in the county for school operations on homesteads in the most recently completed fiscal year and must take into account payments to school districts pursuant to the exemptions allowed pursuant to Sections 12</w:t>
        <w:noBreakHyphen/>
        <w:t>37</w:t>
        <w:noBreakHyphen/>
        <w:t>250 and 12</w:t>
        <w:noBreakHyphen/>
        <w:t>37</w:t>
        <w:noBreakHyphen/>
        <w:t xml:space="preserve">251.  The governing body of the county shall obtain from the Board of Economic Advisors the board’s certified estimate of the rate of sales and use tax necessary in the county to equal school operating property tax revenues derived from homesteads.  This certified rate is the rate of tax that must appear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authorized pursuant to this article is imposed in a county, then to the extent not already exempt, one hundred percent of the fair market value of a homestead in the county is exempt from all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 xml:space="preserve">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rate) sales and use tax be imposed in (county) to replace property tax revenues not collected because of a one hundred percent property tax exemption for owner</w:t>
        <w:noBreakHyphen/>
        <w:t>occupied residential property from property taxes imposed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qualified electors desiring to vote in favor of imposing the tax shall vote ‘Yes’ and all qualified electors opposed to imposing the tax shall vote ‘No’.  If a majority of the votes cast are in favor of imposing the tax, the tax is imposed as provided in this article, and beginning after the year in which the referendum is held, all homesteads otherwise taxable in the county are exempt from property taxes imposed in the county for school operations.  The election commission shall conduct the referendum under the election laws of this State, mutatis mutandis, and shall certify the results no later than December thirty</w:t>
        <w:noBreakHyphen/>
        <w:t xml:space="preserve">first to the county governing body and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If the sales and use tax is approved in the referendum, the tax must be imposed by ordinance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ales and use tax is not approved in the referendum, the county governing body by ordinance, or fifteen percent of the qualified electors of the county, by an initiated ordinance submitted to the governing body of the county, may provide for a subsequent referendum held in the manner provided pursuant to Section 4</w:t>
        <w:noBreakHyphen/>
        <w:t>10</w:t>
        <w:noBreakHyphen/>
        <w:t>750, but such a referendum may be held only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70.</w:t>
        <w:tab/>
        <w:t>(A)</w:t>
        <w:tab/>
        <w:t xml:space="preserve">Upon petition of at least fifteen percent of the qualified electors of a county presented to the county council of the county that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rate) sales and use tax imposed in (county) be rescinded with the revenue not collected replaced by extending the property tax for school operations to owner</w:t>
        <w:noBreakHyphen/>
        <w:t>occupied residential property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 tax is rescinded effective July first following the referendum and property taxes for school operations apply to not otherwise exempt homestead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8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of Title 12 shall identify the coun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shall report sales in the coun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90.</w:t>
        <w:tab/>
        <w:t>(A)</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school districts in the county in the proportion that each school district received all property taxes imposed in the county for school operations for the fiscal year for which the sales and use tax rate was calculated by the Board of Economic Advisors.  For counties in which there is more than one school district, if the school districts unanimously agree on a distribution plan, the revenues of the tax must be distributed pursuant to the terms of the unanimou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00.</w:t>
        <w:tab/>
        <w:t>The Board of Economic Advisors shall furnish data to the State Treasurer and to the school districts receiving revenues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A school district receiving revenues of the tax authorized pursuant to this may not impose an annual increase in property tax millage for school operations of more than the combined percentage increase in state personal income growth and school district population growth in the most recent year this data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act take effect upon ratification of an amendment to Section 3, Article X of the Constitution of this State proposed at the time of the general election of 2006, allowing the exemption provided in Article 11, Chapter 10 of Title 4 of the 1976 Code, as added in Article 7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37:00Z</dcterms:created>
  <dc:creator>HUTHB</dc:creator>
  <dc:description/>
  <dc:language>en-US</dc:language>
  <cp:lastModifiedBy>nsc</cp:lastModifiedBy>
  <cp:lastPrinted>2006-03-28T11:05:00Z</cp:lastPrinted>
  <dcterms:modified xsi:type="dcterms:W3CDTF">2006-03-28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