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Knotts, Elliott, Richard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8) to amend Section 59</w:t>
        <w:noBreakHyphen/>
        <w:t>150</w:t>
        <w:noBreakHyphen/>
        <w:t>210, Code of Laws of South Carolina, 1976, relating to the Education Lottery Act, so as to permit the sale of lotte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is bill would generate an estimated $700,000 in additional net lottery revenue in FY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allow the sale of lottery tickets on general and primary election days. There will be one general election in November of FY05. Based on past lottery sales data, the average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daily net proceeds are estimated to be $700,000 in November of FY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50-210, CODE OF LAWS OF SOUTH CAROLINA, 1976, RELATING TO THE EDUCATION LOTTERY ACT, SO AS TO PERMIT THE SALE OF LOTTERY TICKETS ON GENERAL OR PRIMARY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5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50-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E)</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2:00Z</dcterms:created>
  <dc:creator>Phil Lenski</dc:creator>
  <dc:description/>
  <dc:language>en-US</dc:language>
  <cp:lastModifiedBy>JMK</cp:lastModifiedBy>
  <cp:lastPrinted>2004-12-15T11:30:00Z</cp:lastPrinted>
  <dcterms:modified xsi:type="dcterms:W3CDTF">2005-04-21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