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PORTS AUTHORITY TO SELL ITS PARCEL OF LAND CONSISTING OF THIRTEEN HUNDRED PLUS ACRES LOCATED ON THE SOUTHERN AND WESTERN PORTIONS OF DANIEL ISLAND IN BERKELEY COUNTY AT THE HIGHEST PRICE AND UPON THE MOST FAVORABLE FINANCIAL TERMS IT CAN OBTAIN AND APPLY THE PROCEEDS TO THE CONSTRUCTION AND IMPROVEMENT OF ITS NEW TERMINAL FACILITIES LOCATED AT THE FORMER CHARLESTON NAVAL BAS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The South Carolina State Ports Authority is directed to sell its parcel of land consisting of thirteen hundred plus acres located on the southern and western portions of Daniel Island in Berkeley County at the highest price and upon the most favorable financial terms it can obtain and apply the proceeds to the construction and improvement of its new terminal facilities located at the former Charleston Naval Bas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must be conducted pursuant to a Request for Proposals (RFP) and Request for Qualifications (RFQ) in conformity with all provisions of state law relating to the sale of public property.  However, notwithstanding the above requirements, the State Ports Authority may retain in its own name any portion of this property it deems necessary for use as a dredge material disposal site for dredge material which must be disposed of for the creation of the new terminal facilities at the former Charleston Naval Base.  Upon the conclusion of this dredging activity, the retained parcel must be sold in the manner provided by this section with the proceeds to be applied to general terminal operations of the State Ports Authority at the former Charleston Naval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3:00Z</dcterms:created>
  <dc:creator>JMK</dc:creator>
  <dc:description/>
  <dc:language>en-US</dc:language>
  <cp:lastModifiedBy>nsc</cp:lastModifiedBy>
  <cp:lastPrinted>2006-03-29T12:03:00Z</cp:lastPrinted>
  <dcterms:modified xsi:type="dcterms:W3CDTF">2006-03-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