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romer, Sheheen, Lourie, Hawkins, Alexander, Anderson, Bryant, Campsen, Cleary, Courson, Drummond, Elliott, Fair, Ford, Gregory, Grooms, Hayes, Hutto, Jackson, Knotts, Land, Leatherman, Leventis, Malloy, Martin, Matthews, McConnell, McGill, Mescher, Moore, O’Dell, Patterson, Peeler, Pinckney, Rankin, Reese, Richardson, Ritchie, Ryberg, Scott, Setzler, Short, J. Verne Smith, Thomas, Verdi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95) to amend Article 7, Chapter 17, Title 16 of the 1976 Code, relating to miscellaneous crimes against public policy, by adding Section 16-17-525 to mak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with amendment, to w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7-525.</w:t>
        <w:tab/>
        <w:t>(A)</w:t>
        <w:tab/>
        <w:t>It is unlawful for a person to wilfully, knowingly, or maliciously disturb or interrupt a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applies to a willful, knowing, or malicious disturbance or interruption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thousand feet of the funeral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ime period of one-half hour before the funeral service until one-half hour after the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shall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funeral service’ means any ceremony, procession, or memorial held in connection with the memorialization, burial, cremation, or other disposition of a deceased person’s body.”</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ARTICLE 7, CHAPTER 17, TITLE 16 OF THE 1976 CODE, RELATING TO MISCELLANEOUS CRIMES AGAINST PUBLIC POLICY, BY ADDING SECTION 16-17-525 TO MAKE IT UNLAWFUL FOR A PERSON TO WILFULLY OR MALICIOUSLY DISTURB OR INTERRUPT A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6, Chapter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7-525.</w:t>
        <w:tab/>
        <w:t>(A)</w:t>
        <w:tab/>
        <w:t xml:space="preserve">It is unlawful for a person to wilfully or maliciously disturb or interrupt a funeral service.  </w:t>
      </w:r>
      <w:r>
        <w:rPr>
          <w:color w:val="000000"/>
        </w:rPr>
        <w:t>A person who violates this section is guilty of a misdemeanor and upon conviction shall be fined not more than on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e purpose of this section ‘funeral service’ means within one thousand feet of any ceremony, procession, or memorial held in connection with the memorialization, burial, cremation, or other disposition of a deceased person’s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2:09:00Z</dcterms:created>
  <dc:creator>RSB</dc:creator>
  <dc:description/>
  <dc:language>en-US</dc:language>
  <cp:lastModifiedBy>MC</cp:lastModifiedBy>
  <cp:lastPrinted>2006-03-28T17:33:00Z</cp:lastPrinted>
  <dcterms:modified xsi:type="dcterms:W3CDTF">2006-04-26T22: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