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t>[SEC 4/28/06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17, TITLE 16 OF THE 1976 CODE, RELATING TO MISCELLANEOUS CRIMES AGAINST PUBLIC POLICY, BY ADDING SECTION 16-17-525 TO MAKE IT UNLAWFUL FOR A PERSON TO WILFUL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525.</w:t>
        <w:tab/>
        <w:t>(A)</w:t>
        <w:tab/>
        <w:t>It is unlawful for a person to wilfully, knowing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 willful, knowing, or malicious disturbance or interruption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thousand feet of the funeral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me period of one-half hour before the funeral service until one-half hour after the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shall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uneral service’ means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5:00Z</dcterms:created>
  <dc:creator>RSB</dc:creator>
  <dc:description/>
  <dc:language>en-US</dc:language>
  <cp:lastModifiedBy>AMH</cp:lastModifiedBy>
  <cp:lastPrinted>2006-03-28T17:33:00Z</cp:lastPrinted>
  <dcterms:modified xsi:type="dcterms:W3CDTF">2006-04-28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