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VE THE SOUTH CAROLINA RULES OF CIVIL PROCEDURE, RELATING TO OFFER OF JUDGMENT, AUTHORIZED PURSUANT TO THE PROVISIONS OF ARTICLE V OF THE CONSTITUTION OF SOUTH CAROLINA, 189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The South Carolina Rules of Civil Procedure amending Rule 68 and submitted to the General Assembly, authorized pursuant to the provisions of Article V of the Constitution of South Carolina, 1895, are approv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34:00Z</dcterms:created>
  <dc:creator>HUTHB</dc:creator>
  <dc:description/>
  <dc:language>en-US</dc:language>
  <cp:lastModifiedBy>nsc</cp:lastModifiedBy>
  <cp:lastPrinted>2006-03-29T13:33:00Z</cp:lastPrinted>
  <dcterms:modified xsi:type="dcterms:W3CDTF">2006-03-29T19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