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VE THE SOUTH CAROLINA RULES OF APPELLATE PROCEDURE, RELATING TO COURT</w:t>
        <w:noBreakHyphen/>
        <w:t>ANNEXED ALTERNATIVE DISPUTE RESOLUTION RULES, AUTHORIZED PURSUANT TO THE PROVISIONS OF ARTICLE V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outh Carolina Rules of Appellate Procedure amending the Alternative Dispute Resolution (ADR) rules and merging the circuit and family court ADR rules into one set of rules, and submitted to the General Assembly pursuant to the provisions of Article V of the Constitution of South Carolina, 1895,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0:00Z</dcterms:created>
  <dc:creator>HUTHB</dc:creator>
  <dc:description/>
  <dc:language>en-US</dc:language>
  <cp:lastModifiedBy>MC</cp:lastModifiedBy>
  <cp:lastPrinted>2006-03-29T13:26:00Z</cp:lastPrinted>
  <dcterms:modified xsi:type="dcterms:W3CDTF">2006-03-3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