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 L. MANN HIGH SCHOOL GIRLS BASKETBALL TEAM FOR WINNING THE STATE CLASS AAA CHAMPIONSHIP AND TO WISH THE J. L. MANN GIRLS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Basketball Team has won the State Class AAA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L. Mann defeated a fine North Charleston team 76-62 to win the first girls state championship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Coach Darah Huffman and assistant coaches Toni Leopard, Lillie Young, and Janet Vicks, the J. L. Mann girls became a force to be reckoned with not only in the Upstate but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final win-loss record for the season was 23-3 and this is a good indicator of continued success for many mor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this year both on and off the court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Basketball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J. L. Mann High School Girls Basketball Team for winning the State Class AAA Championship and wish the J. L. Mann girls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4:00Z</dcterms:created>
  <dc:creator>JMK</dc:creator>
  <dc:description/>
  <dc:language>en-US</dc:language>
  <cp:lastModifiedBy>nsc</cp:lastModifiedBy>
  <cp:lastPrinted>2006-03-29T09:11:00Z</cp:lastPrinted>
  <dcterms:modified xsi:type="dcterms:W3CDTF">2006-03-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