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4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  <w:szCs w:val="24"/>
        </w:rPr>
      </w:pPr>
      <w:bookmarkStart w:id="2" w:name="titletop"/>
      <w:bookmarkEnd w:id="2"/>
      <w:r>
        <w:rPr/>
        <w:t xml:space="preserve">TO PROVIDE THAT THE PARENT OF A STUDENT SHIFTED FROM ONE SCHOOL DISTRICT IN SUMTER COUNTY TO ANOTHER SCHOOL DISTRICT IN SUMTER COUNTY AS A RESULT OF REDISTRICTING MAY CHOOSE THE SCHOOL DISTRICT THE STUDENT SHALL ATTEND WITHOUT PENALTY OF TUI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The parent of a student who is moved from one school district in Sumter County to another school district in Sumter County as a result of redistricting of the school districts, pursuant to Act 466 of 2002, Act 468 of 2002, or a subsequent redistricting, may choose the school district in Sumter County the student shall attend without penalty of tui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17:00Z</dcterms:created>
  <dc:creator>JMK</dc:creator>
  <dc:description/>
  <dc:language>en-US</dc:language>
  <cp:lastModifiedBy>AMH</cp:lastModifiedBy>
  <cp:lastPrinted>2006-03-30T12:34:00Z</cp:lastPrinted>
  <dcterms:modified xsi:type="dcterms:W3CDTF">2006-04-04T20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