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60, CODE OF LAWS OF SOUTH CAROLINA, 1976, RELATING TO THE ARCHIVES ACT, BY ADDING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0-11-10 through 60-11-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year terms, persons initially appointed by the Speaker of the House of Representatives shall serve four-year terms, and persons initially appointed by the President Pro Tempore of the Senate shall serve six-year terms.  Subsequent appointees shall serve four-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4:00Z</dcterms:created>
  <dc:creator>ANDERSONH</dc:creator>
  <dc:description/>
  <dc:language>en-US</dc:language>
  <cp:lastModifiedBy>nsc</cp:lastModifiedBy>
  <cp:lastPrinted>2006-04-03T15:04:00Z</cp:lastPrinted>
  <dcterms:modified xsi:type="dcterms:W3CDTF">2006-04-04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