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end"/>
      <w:bookmarkStart w:id="3" w:name="titletop"/>
      <w:bookmarkEnd w:id="2"/>
      <w:bookmarkEnd w:id="3"/>
      <w:r>
        <w:rPr>
          <w:rFonts w:eastAsia="MS Mincho;Arial Unicode MS"/>
        </w:rPr>
        <w:t>TO AMEND SECTION 33</w:t>
        <w:noBreakHyphen/>
        <w:t>14</w:t>
        <w:noBreakHyphen/>
        <w:t>107, CODE OF LAWS OF SOUTH CAROLINA, 1976, RELATING TO UNKNOWN CLAIMS AGAINST DISSOLVED CORPORATIONS, SO AS TO STANDARDIZE THE TIME FOR ENFORCING THE CLAIM AS TEN YEARS AFTER PUBLICATION OF THE NEWSPAP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Section 33</w:t>
        <w:noBreakHyphen/>
        <w:t>14</w:t>
        <w:noBreakHyphen/>
        <w:t>1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3</w:t>
        <w:noBreakHyphen/>
        <w:t>14</w:t>
        <w:noBreakHyphen/>
        <w:t>107.</w:t>
        <w:tab/>
        <w:t>(a)</w:t>
        <w:tab/>
        <w:t xml:space="preserve">A dissolved corporation may publish notice of its dissolution and request that persons with claims against the corporation present them in accordance with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The notic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1)</w:t>
        <w:tab/>
        <w:t xml:space="preserve">be published once in a newspaper of general circulation in the county where the dissolved corporation’s principal office (or, if none in this State, its registered office) is or was last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2)</w:t>
        <w:tab/>
        <w:t xml:space="preserve">describe the information that must be included in a claim and provide a mailing address where the claim may be s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3)</w:t>
        <w:tab/>
        <w:t xml:space="preserve">state that a claim against the corporation is barred unless a proceeding to enforce the claim is commenced within </w:t>
      </w:r>
      <w:r>
        <w:rPr>
          <w:rFonts w:eastAsia="MS Mincho;Arial Unicode MS"/>
          <w:strike/>
        </w:rPr>
        <w:t>five</w:t>
      </w:r>
      <w:r>
        <w:rPr>
          <w:rFonts w:eastAsia="MS Mincho;Arial Unicode MS"/>
        </w:rPr>
        <w:t xml:space="preserve"> </w:t>
      </w:r>
      <w:r>
        <w:rPr>
          <w:rFonts w:eastAsia="MS Mincho;Arial Unicode MS"/>
          <w:u w:val="single"/>
        </w:rPr>
        <w:t>ten</w:t>
      </w:r>
      <w:r>
        <w:rPr>
          <w:rFonts w:eastAsia="MS Mincho;Arial Unicode MS"/>
        </w:rPr>
        <w:t xml:space="preserve"> years after the publica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 xml:space="preserve">If the dissolved corporation publishes a newspaper notice in accordance with subsection (b), the claim of each of the following claimants is barred unless the claimant commences a proceeding to enforce the claim against the dissolved corporation within ten years after the publication date of the newspaper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1)</w:t>
        <w:tab/>
        <w:t>a claimant who did not receive written notice pursuant to Section 33</w:t>
        <w:noBreakHyphen/>
        <w:t>14</w:t>
        <w:noBreakHyphen/>
        <w:t xml:space="preserve">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2)</w:t>
        <w:tab/>
        <w:t xml:space="preserve">a claimant whose claim was timely sent to the dissolved corporation but not acted 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3)</w:t>
        <w:tab/>
        <w:t xml:space="preserve">a claimant whose claim is contingent or based on an event occurring after the effective date of the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 xml:space="preserve">A claim may be enforc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1)</w:t>
        <w:tab/>
        <w:t xml:space="preserve">against the dissolved corporation to the extent of its undistributed asse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2)</w:t>
        <w:tab/>
        <w:t>if the assets have been distributed in liquidation, against a shareholder of the dissolved corporation to the extent of his pro rata share of the claim or the corporate assets distributed to him in liquidation, whichever is less, but a shareholder’s total liability for all claims under this section may not exceed the total amount of assets distributed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By passing this act, the General Assembly intends and declares that any previous discrepancy in time periods shall be to the benefit of a party who published the notice by dissolved corporation in accordance with the provisions of Section 33-14-107(b)(3) as it existed prior to th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and is effective for notices by dissolved corporations published subsequent to the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01:00Z</dcterms:created>
  <dc:creator>HUTHB</dc:creator>
  <dc:description/>
  <dc:language>en-US</dc:language>
  <cp:lastModifiedBy>nsc</cp:lastModifiedBy>
  <cp:lastPrinted>2006-03-30T10:33:00Z</cp:lastPrinted>
  <dcterms:modified xsi:type="dcterms:W3CDTF">2006-04-04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