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Ritchie, Shehee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end"/>
      <w:bookmarkStart w:id="3" w:name="titletop"/>
      <w:bookmarkEnd w:id="2"/>
      <w:bookmarkEnd w:id="3"/>
      <w:r>
        <w:rPr>
          <w:rFonts w:eastAsia="MS Mincho;Arial Unicode MS"/>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33</w:t>
        <w:noBreakHyphen/>
        <w:t>14</w:t>
        <w:noBreakHyphen/>
        <w:t>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3</w:t>
        <w:noBreakHyphen/>
        <w:t>14</w:t>
        <w:noBreakHyphen/>
        <w:t>107.</w:t>
        <w:tab/>
        <w:t>(a)</w:t>
        <w:tab/>
        <w:t xml:space="preserve">A dissolved corporation may publish notice of its dissolution and request that persons with claims against the corporation present them in accordance with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be published once in a newspaper of general circulation in the county where the dissolved corporation’s principal office (or, if none in this State, its registered office) is or was last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 xml:space="preserve">describe the information that must be included in a claim and provide a mailing address where the claim may be 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3)</w:t>
        <w:tab/>
        <w:t xml:space="preserve">state that a claim against the corporation is barred unless a proceeding to enforce the claim is commenced within five years after the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rFonts w:eastAsia="MS Mincho;Arial Unicode MS"/>
          <w:strike/>
        </w:rPr>
        <w:t>ten</w:t>
      </w:r>
      <w:r>
        <w:rPr>
          <w:rFonts w:eastAsia="MS Mincho;Arial Unicode MS"/>
        </w:rPr>
        <w:t xml:space="preserve"> </w:t>
      </w:r>
      <w:r>
        <w:rPr>
          <w:rFonts w:eastAsia="MS Mincho;Arial Unicode MS"/>
          <w:u w:val="single"/>
        </w:rPr>
        <w:t>five</w:t>
      </w:r>
      <w:r>
        <w:rPr>
          <w:rFonts w:eastAsia="MS Mincho;Arial Unicode MS"/>
        </w:rPr>
        <w:t xml:space="preserve"> years after the publication date of the newspaper notic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a claimant who did not receive written notice pursuant to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 xml:space="preserve">a claimant whose claim was timely sent to the dissolved corporation but not act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3)</w:t>
        <w:tab/>
        <w:t xml:space="preserve">a claimant whose claim is contingent or based on an event occurring after the effective date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A claim may be enforc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against the dissolved corporation to the extent of its undistribu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y passing this act, the General Assembly intends and declares that any previous discrepancy in time periods shall be to the benefit of a party who published the notice by dissolved corporation in accordance with the provisions of Section 33-14-107(b)(3) as it existed prior to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and is effective for notices by dissolved corporations published subsequent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7:00Z</dcterms:created>
  <dc:creator>HUTHB</dc:creator>
  <dc:description/>
  <dc:language>en-US</dc:language>
  <cp:lastModifiedBy>DB</cp:lastModifiedBy>
  <cp:lastPrinted>2006-03-30T10:33:00Z</cp:lastPrinted>
  <dcterms:modified xsi:type="dcterms:W3CDTF">2006-04-27T0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