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If this provision is approved by the electors of this State at the 2006 general election, it shall take effect upon the expiration of the term of office of the Superintendent of Education serving on the date of the 2006 general election, regardless of the outcome of the 2006 general election for the office of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9:00Z</dcterms:created>
  <dc:creator>RSB</dc:creator>
  <dc:description/>
  <dc:language>en-US</dc:language>
  <cp:lastModifiedBy>nsc</cp:lastModifiedBy>
  <cp:lastPrinted>2004-12-15T12:49:00Z</cp:lastPrinted>
  <dcterms:modified xsi:type="dcterms:W3CDTF">2004-12-15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