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UNIVERSITY OF SOUTH CAROLINA MEN’S BASKETBALL TEAM ON THEIR SECOND NATIONAL INVITATION TOURNAMENT CHAMPIONSHIP, RECOGNIZING THEIR HARD WORK AND DEDICATION, AND WISHING THEM MUCH SUCCESS IN FUTURE SEAS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amecocks became the first team to win back-to-back NIT titles since 1944, beating Michigan 76-64 Thursday, March 30, 2006, in Madison Square Gard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C was able to overcome a difficult regular season to upset Tennessee and Kentucky on their way to the SEC tournament final, and then continue on to win two NIT road games to reach the semifinals in New Y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start of the Championship game, the USC Gamecocks appeared unstoppable.  Making fifty-three percent of their shots in the first half, and continuing a tough defense throughout the game, the team quickly commandeered a double digit lead against the Wolve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eam leaders Tarence Kinsey and Tré Kelley scored twenty-one and twenty points, respectively, and Renaldo Balkman, the tournament’s Most Outstanding Player, assisted with ten points, eleven rebounds, and a career-high six bloc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the leadership of Head Coach Dave Odom, the Gamecocks have reached the NIT semifinal round in three of his five sea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continues to be a source of pride for the entire state of South Carolina and we look forward to cheering them on in future tourna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congratulate the University of South Carolina’s Men’s Basketball Team on their second consecutive NIT title, recognize their hard work and dedication, and wish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Herbert C. Adams, Chairman, University of South Carolina Board of Trustees; Dr. Andrew A. Sorensen, University of South Carolina President; Mr. Eric Hyman, University of South Carolina Director of Athletics; and University of South Carolina Head Basketball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1:00Z</dcterms:created>
  <dc:creator>RSB</dc:creator>
  <dc:description/>
  <dc:language>en-US</dc:language>
  <cp:lastModifiedBy>nsc</cp:lastModifiedBy>
  <cp:lastPrinted>2006-04-05T13:20:00Z</cp:lastPrinted>
  <dcterms:modified xsi:type="dcterms:W3CDTF">2006-04-05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