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financial literacy instruction, students have difficulty managing their finances on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d the need for financial literacy instruction with the enactment of the Financial Literacy Instruction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w recognize that improving the financial literacy can best be accomplished with the establishment of a financial literacy initiative for students in kindergarten through twelfth grade and their teachers and schools; to build the capacity to accomplish results; and to establish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Literacy Tru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3,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quality financial literacy education for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50.</w:t>
        <w:tab/>
        <w:t>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60.</w:t>
        <w:tab/>
        <w:t>The goals for the South Carolina Financial Literacy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students in kindergarten through twelfth grade with tools they will need in the real world to manage their 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ncrease comprehensive services so students have reduced risk for financial failure af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high quality programs that provide instruction on pertinent financial literacy issues pursuant to Section 59-2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70.</w:t>
        <w:tab/>
        <w:t>(A)</w:t>
        <w:tab/>
        <w:t xml:space="preserve">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w:t>
      </w:r>
      <w:r>
        <w:rPr>
          <w:color w:val="000000"/>
        </w:rPr>
        <w:t>school districts as provided for in Section 59</w:t>
        <w:noBreakHyphen/>
        <w:t>29</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59</w:t>
        <w:noBreakHyphen/>
        <w:t>29</w:t>
        <w:noBreakHyphen/>
      </w:r>
      <w:r>
        <w:rPr>
          <w:color w:val="000000"/>
        </w:rPr>
        <w:t>480.</w:t>
        <w:tab/>
        <w:t>(A)</w:t>
        <w:tab/>
        <w:t xml:space="preserve">The </w:t>
      </w:r>
      <w:r>
        <w:rPr/>
        <w:t>South Carolina Financial Literacy</w:t>
      </w:r>
      <w:r>
        <w:rPr>
          <w:color w:val="000000"/>
        </w:rPr>
        <w:t xml:space="preserve">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90.</w:t>
        <w:tab/>
      </w:r>
      <w:r>
        <w:rPr>
          <w:color w:val="000000"/>
        </w:rPr>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range initiative for improving the financial literacy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establish guidelines, policies and procedures for implementation of the South Carolina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versight on the implementation of the South Carolina Financial Literacy Initiative at the state and school distric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and procedures for awarding grants from the Financial Literac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results-oriented measures and objectives and assess whether services provided are meeting the goals and achieving the results established for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ceive gifts, bequests, and devises for deposit in the Financial Literacy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00.</w:t>
        <w:tab/>
        <w:t>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10.</w:t>
        <w:tab/>
        <w:t>(A)</w:t>
        <w:tab/>
        <w:t>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must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separate fund within the state general fund must be established for monies that may be appropriated by the General Assembly for the South Carolina Financial Literacy Trust.  These funds may be carried forward from fiscal year to fiscal year.  The State Treasurer shall invest the monies in the Financial Literacy Trust in the same manner as other funds under his control are invested.  The South Carolina Financial Literacy Board of Trustees shall administer and authorize any disbursemen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terest derived from the investment of the funds in subsections (A) and (B) shall remain a part of each respectiv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20.</w:t>
        <w:tab/>
        <w:t>Within the South Carolina Financial Literacy Board of Trustees, an Office of South Carolina Financial Literacy must be established.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technical assistance and recommendations regarding grant proposals and improvement in meet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to the board the applicants meeting the criteria for Financial Literacy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anuary 1, 2010, and every three years thereafter, to ensure that statewide goals and requirements of the Financial Literacy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6)</w:t>
        <w:tab/>
        <w:t xml:space="preserve">coordinate the </w:t>
      </w:r>
      <w:r>
        <w:rPr/>
        <w:t>Financial Literacy I</w:t>
      </w:r>
      <w:r>
        <w:rPr>
          <w:color w:val="000000"/>
        </w:rPr>
        <w:t>nitiative with all other state, federal, and local public and private efforts to promote and improve financial liter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30.</w:t>
        <w:tab/>
        <w:t>(A)</w:t>
        <w:tab/>
        <w:t>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40.</w:t>
        <w:tab/>
        <w:t>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50.</w:t>
        <w:tab/>
        <w:t>To ensure effective use of funds and with the approval of the Financial Literacy Office, awards may be carried forward and used in the following fiscal year.  Funds appropriated to the Financial Literacy Trust also may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60.</w:t>
        <w:tab/>
        <w:t>(A)</w:t>
        <w:tab/>
        <w:t>Schools shall demonstrate to the Financial Literacy Office the accountability of funds distribu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70.</w:t>
        <w:tab/>
        <w:t>(A)</w:t>
        <w:tab/>
        <w:t>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w:t>
      </w:r>
      <w:r>
        <w:rPr>
          <w:color w:val="000000"/>
        </w:rPr>
        <w:t xml:space="preserve">  However, the selected evaluator must be approved, and the evaluation overseen, by a committee consisting of three members, one appointed by the </w:t>
      </w:r>
      <w:r>
        <w:rPr/>
        <w:t>Financial Literacy Board</w:t>
      </w:r>
      <w:r>
        <w:rPr>
          <w:color w:val="000000"/>
        </w:rPr>
        <w:t xml:space="preserve">, one appointed by the Chairman of the Senate Education Committee, and one appointed by the Chairman of the House Education and Public Works Committee.  These committee members must be </w:t>
      </w:r>
      <w:r>
        <w:rPr/>
        <w:t>professionally recognized as proficient in accounting, finance, banking, tax, insurance, or a closely related field.  The first report must be provided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506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strike/>
        </w:rPr>
        <w:t>or</w:t>
      </w:r>
      <w:r>
        <w:rPr/>
        <w:t xml:space="preserve"> South Carolina Conservation Bank Trust Fund established pursuant to Section 48</w:t>
        <w:noBreakHyphen/>
        <w:t>59</w:t>
        <w:noBreakHyphen/>
        <w:t xml:space="preserve">60, </w:t>
      </w:r>
      <w:r>
        <w:rPr>
          <w:u w:val="single"/>
        </w:rPr>
        <w:t>or the Financial Literacy Trust Fund as established pursuant to Section 59</w:t>
        <w:noBreakHyphen/>
        <w:t>29</w:t>
        <w:noBreakHyphen/>
        <w:t>510,</w:t>
      </w:r>
      <w:r>
        <w:rPr/>
        <w:t xml:space="preserve">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9-29-420 and 59-29-42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the intent of the General Assembly that state agencies involved in financial matters shall actively support the South Carolina Financial Literacy Initiative.  In addition to those agencies answering directly to the Governor, those agencies headed by boards and commissions or constitutional officers shall use their resources to support, as appropriate, the goals of the Financial Literacy Initiative reflected in Section 59</w:t>
        <w:noBreakHyphen/>
        <w:t>29</w:t>
        <w:noBreakHyphen/>
        <w:t>460 and the long</w:t>
        <w:noBreakHyphen/>
        <w:t>term plans of the initiative and to assure that relevant planning documents or processes are consistent with, and supportive of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31:00Z</dcterms:created>
  <dc:creator>JMK</dc:creator>
  <dc:description/>
  <dc:language>en-US</dc:language>
  <cp:lastModifiedBy>nsc</cp:lastModifiedBy>
  <cp:lastPrinted>2006-03-13T10:41:00Z</cp:lastPrinted>
  <dcterms:modified xsi:type="dcterms:W3CDTF">2006-04-05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