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314) </w:t>
      </w:r>
      <w:r>
        <w:rPr>
          <w:rFonts w:eastAsia="MS Mincho;Arial Unicode MS"/>
        </w:rPr>
        <w:t>to amend Title 2, Code of Laws of South Carolina, 1976, by adding Chapter 79 to create the Order of the Sword and Mace, the highest civilian honor tha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ITLE 2, CODE OF LAWS OF SOUTH CAROLINA, 1976,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10.</w:t>
        <w:tab/>
        <w:t>By enacting this statute, the General Assembly creates the Order of the Sword and Mace, the highest civilian honor that may be awarded to a living person or awarded posthumously to a person whose death occurs after the effective date of this chapter by the General Assembly to recognize a state resident’s excellence, valor, or extraordin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20.</w:t>
        <w:tab/>
        <w:t>A joint committee of Selection for the Order of the Sword and Mace must be comprised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ee members appointed by the President Pro Tempore of the Senate:  one upon the recommendation of the Majority Leader of the Senate, one upon the recommendation of the Minority Leader of the Senate, and one appointed at larg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ree members appointed by the Speaker of the House of Representatives:  one upon the recommendation of the Majority Leader of the House of Representatives, one upon the recommendation of the Minority Leader of the House of Representatives, and one appointed at large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30.</w:t>
        <w:tab/>
        <w:t>Members of the joint committee shall serve terms of two years and until their successors are appointed and qualify.  Members may be appointed to serve consecutive terms.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40.</w:t>
        <w:tab/>
        <w:t>The joint committee must be co</w:t>
        <w:noBreakHyphen/>
        <w:t>chaired by the senior member of the Senate and the senior member of the House of Representatives serving on the joint committee.  Meetings are to be scheduled at the call of the chairmen and must be held at least once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w:t>
        <w:noBreakHyphen/>
        <w:t>79</w:t>
        <w:noBreakHyphen/>
        <w:t>50.</w:t>
        <w:tab/>
        <w:t>The joint committee shall design a frameable certificate to be awarded to recipients of the Order of the Sword and Mace.  The certificate must incorporate a representation of: (1) the State Sword and the State Mace, (2) seals of the State, the State Senate, and the State House of Representatives, and (3) the words from the State Seal ‘</w:t>
      </w:r>
      <w:r>
        <w:rPr>
          <w:rFonts w:eastAsia="MS Mincho;Arial Unicode MS"/>
          <w:i/>
        </w:rPr>
        <w:t>Dum Spiro Spero</w:t>
      </w:r>
      <w:r>
        <w:rPr>
          <w:rFonts w:eastAsia="MS Mincho;Arial Unicode MS"/>
        </w:rPr>
        <w:t>’ (While I Breathe, I Hope).  In addition, the certificate must provide a description of the purpose for awarding the Order of the Sword and Mace and the signatures of the joint committee members,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60.</w:t>
        <w:tab/>
        <w:t>In order to be considered by the members of the Joint Committee for the Order of the Sword and Mace, a nomin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e or have been a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ave demonstrated excellence, valor, or service that has benefited or brought honor to the community,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have a recommend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lists the reasons for awarding the nominee the Order of the Sword and M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is endorsed by at least one member of the General Assembly who is serving at the time the recommend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have at least two additional letters of suppo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may be submitted by members of the General Assembly or other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document reasons for awarding the nominee 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70. (A)</w:t>
        <w:tab/>
        <w:t>The joint committee shall confer the Order of the Sword and Mace upon a nominee who meets the qualifications in Section 2</w:t>
        <w:noBreakHyphen/>
        <w:t>79</w:t>
        <w:noBreakHyphen/>
        <w:t>60 and any additional qualifications the joint committee determines to be appropriate and consistent with maintaining the highest standards for awarding 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y additional qualifications established by the joint committee must be distributed to each member of the General Assembly and be made available to the public upon request or through publicly accessible docu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w:t>
        <w:noBreakHyphen/>
        <w:t>79</w:t>
        <w:noBreakHyphen/>
        <w:t>80.</w:t>
        <w:tab/>
        <w:t>The joint committee must be staffed by personnel assigned by the Clerk of the Senate and the 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0:00Z</dcterms:created>
  <dc:creator>HUTHB</dc:creator>
  <dc:description/>
  <dc:language>en-US</dc:language>
  <cp:lastModifiedBy>Lisa Courtney</cp:lastModifiedBy>
  <cp:lastPrinted>2006-04-05T09:22:00Z</cp:lastPrinted>
  <dcterms:modified xsi:type="dcterms:W3CDTF">2006-05-17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