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SORROW OF THE MEMBERS OF THE SENATE UPON THE DEATH OF MRS. ALMA T. PRICE OF CHESTER, SOUTH CAROLINA, AND TO CONVEY THE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were deeply saddened by the death of Mrs. Alma T. Price of Chester, South Carolina who passed away at her home on March 29,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rice, a native of Chester, was born in 1940 to Mrs. Helen Carter Yarborough and the late Mr. Shelby Yar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graduate of Chester High School, a wonderful mother and homemaker, a devoted member and skilled pianist at New Hope United Methodist Church, a Sunday school teacher, and a member of the United Methodist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survived by her mother, husband Mr. Roger Price; two sons, John D. Teague and Shelby Price; two daughters, Helen Abercrombie and Alexa Jacobs;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he Price family to know that their thoughts and prayers are with them in this time of s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sincere sorrow upon the death of Mrs. Alma Price, and wish to convey the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husband, Mr. Roger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2:00Z</dcterms:created>
  <dc:creator>RSB</dc:creator>
  <dc:description/>
  <dc:language>en-US</dc:language>
  <cp:lastModifiedBy>nsc</cp:lastModifiedBy>
  <cp:lastPrinted>2006-04-05T11:16:00Z</cp:lastPrinted>
  <dcterms:modified xsi:type="dcterms:W3CDTF">2006-04-0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