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S.</w:t>
        <w:tab/>
        <w:t>[SEC 4/21/06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8) to amend the Code of Laws of South Carolina, 1976, by adding Article 20 to Chapter 7, Title 44 so as to enact the “Hospital Infections Disclosure Act” and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w:t>
      </w:r>
      <w:r>
        <w:rPr>
          <w:rFonts w:eastAsia="Arial Unicode MS"/>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 xml:space="preserve">‘Ambulatory surgical facility’ </w:t>
      </w:r>
      <w:r>
        <w:rPr/>
        <w:t xml:space="preserve">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3)</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4)</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 or ambulatory surg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w:t>
        <w:tab/>
        <w:t>Individual hospitals and ambulatory surgical facilities shall collect data on hospital acquired infection rates for the specific clinical procedures determined by the department by regulation,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central line related bloodstream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urinary tract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5)</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and ambulatory surgical facilities shall submit quarterly reports on their hospital acquired infection rates to the department.  Reports must be submitted quarterly in a format and at a time as provided for by the department in regulation.  Data in quarterly reports must cover a period ending not earlier than one month prior to submission of the report. Quarterly reports must be made available to the public at each hospital and ambulatory surgical facility and through the department. The first quarterly report must be submitte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or ambulatory surgical facility is a division or subsidiary of another entity that owns or operates other hospitals, ambulatory surgical facilities, or related facilities, the quarterly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director of the department shall appoint an advisory committee which must include representatives from public and private hospitals and ambulatory surgical facilities, including representatives of hospital and ambulatory surgical facilities infection control departments, direct care nursing staff, physicians, epidemiologists with expertise in hospital acquired infections, academic researchers, consumer organizations, health insurers, health maintenance organizations, and purchasers of health insurance, such as employers. The advisory committee must have a majority of members representing interest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s National Nosocomial Infections Surveillance System, or its successor;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and ambulatory surgical facility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and ambulatory surgical facilitie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and ambulatory surgical facility quarterly reports and shall publish the annual report on its website. The first annual report must be submitted and published before July 1, 2008. The department may issue quarterly informational bulletins at its discretion, summarizing all or part of the information submitted in the hospital and ambulatory surgical facility quarterl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and ambulatory surgical facility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or ambulatory surgical facility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It is the intent of the General Assembly that a patient’s right of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 determination that a hospital or ambulatory surgical facility has violated the provisions of this article may result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revocation or suspension of permits or licenses to ope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civil penalties of up to one thousand dollars a day for each violation the hospital or ambulatory surgical facility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70.</w:t>
        <w:tab/>
        <w:t>(A)</w:t>
        <w:tab/>
        <w:t>The department shall ensure compliance with this article as a condition of licensure or permitting under this chapter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2:00Z</dcterms:created>
  <dc:creator>RSB</dc:creator>
  <dc:description/>
  <dc:language>en-US</dc:language>
  <cp:lastModifiedBy>agh</cp:lastModifiedBy>
  <cp:lastPrinted>2006-04-05T16:08:00Z</cp:lastPrinted>
  <dcterms:modified xsi:type="dcterms:W3CDTF">2006-04-2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