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 to amend Section 6-9-40 of the 1976 Code, relating to the adoption and promulgation of certain building codes, standards, and procedures, to provide that modific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r>
      <w:r>
        <w:rPr>
          <w:u w:val="single"/>
        </w:rPr>
        <w:t>modifications shall be reconsidered each time a new edition of th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r>
      <w:r>
        <w:rPr>
          <w:u w:val="single"/>
        </w:rPr>
        <w:t>(A)</w:t>
      </w:r>
      <w:r>
        <w:rPr/>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odifications promulgated pursuant to this Section do not require readoption by the council for subsequent editions of the building codes.  Upon submission of a formal request, existing modifications may be reconsidered each time a new edition of the building code is considered for adoption by the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7:00Z</dcterms:created>
  <dc:creator>RSB</dc:creator>
  <dc:description/>
  <dc:language>en-US</dc:language>
  <cp:lastModifiedBy>JMK</cp:lastModifiedBy>
  <cp:lastPrinted>2004-12-15T13:05:00Z</cp:lastPrinted>
  <dcterms:modified xsi:type="dcterms:W3CDTF">2005-02-10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