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9-40 OF THE 1976 CODE, RELATING TO THE ADOPTION AND PROMULGATION OF CERTAIN BUILDING CODES, STANDARDS, AND PROCEDURES, TO PROVIDE THAT MODIFICATIONS PROMULGATED BY THE SOUTH CAROLINA BUILDING CODES COUNCIL DO NOT REQUIRE READOPTION OF SUBSEQUENT EDITIONS OF THE BUILDING CODES AND A PROCEDURE FOR RECONSIDERATION OF THOSE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9-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40.</w:t>
        <w:tab/>
      </w:r>
      <w:r>
        <w:rPr>
          <w:u w:val="single"/>
        </w:rPr>
        <w:t>(A)</w:t>
      </w:r>
      <w:r>
        <w:rPr/>
        <w:tab/>
        <w:t>The council is authorized to review, adopt, modify, and promulgate the building codes referenced in Section 6</w:t>
        <w:noBreakHyphen/>
        <w:t>9</w:t>
        <w:noBreakHyphen/>
        <w:t xml:space="preserve">50,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ddress to which interested persons may submit written com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iod of not less than one hundred eighty days during which comments may b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uncil shall promulgate modifications to the building codes referenced in Section 6</w:t>
        <w:noBreakHyphen/>
        <w:t>9</w:t>
        <w:noBreakHyphen/>
        <w:t xml:space="preserve">50 using the provisions of Chapter 23, Title 1 (Administrative Procedures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Modifications promulgated pursuant to this section do not require readoption by the council for subsequent editions of the building codes.  Upon submission of a formal request, existing modifications shall be reconsidered each time a new edition of the building code is considered for adoption by the counc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ffects modifications authorized from the 2000 code cycle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34:00Z</dcterms:created>
  <dc:creator>RSB</dc:creator>
  <dc:description/>
  <dc:language>en-US</dc:language>
  <cp:lastModifiedBy>inss</cp:lastModifiedBy>
  <cp:lastPrinted>2005-02-15T13:04:00Z</cp:lastPrinted>
  <dcterms:modified xsi:type="dcterms:W3CDTF">2005-02-15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