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alloy and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8/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MOTOR VEHICLES TO WAIVE FROM MOTOR VEHICLE TITLING, LICENSING, AND REGISTRATION LAWS MOTOR VEHICLES PROVIDED FOR PROMOTIONAL PURPOSES BY AN AUTOMOBILE MANUFACTURER IN CONNECTION WITH NATIONALLY</w:t>
        <w:noBreakHyphen/>
        <w:t>SPONSORED NASCAR RACING EVENTS HELD IN THIS STATE IN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by this resolution, the members of the General Assembly request the Department of Motor Vehicles to waive the motor vehicle titling, licensing, and registration requirements of Title 56 of the Code of Laws of South Carolina, 1976, on cars provided by an automobile manufacturer for promotional purposes in connection with nationally</w:t>
        <w:noBreakHyphen/>
        <w:t>sponsored NASCAR racing events held in this State in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is waiver must extend to no more than thirty</w:t>
        <w:noBreakHyphen/>
        <w:t>five cars by a single manufacturer for a period not to exceed twenty</w:t>
        <w:noBreakHyphen/>
        <w:t xml:space="preserve">one days per race and that this waiver does not extend to the financial responsibility or insurance coverage requirements for operating a motor vehicle on the public road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Department of Motor Vehicles shall prescribe an appropriate means of identification instead of the licensing and registration requirements otherwise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sent to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2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21:45:00Z</dcterms:created>
  <dc:creator>JMK</dc:creator>
  <dc:description/>
  <dc:language>en-US</dc:language>
  <cp:lastModifiedBy>MC</cp:lastModifiedBy>
  <cp:lastPrinted>2006-04-05T12:06:00Z</cp:lastPrinted>
  <dcterms:modified xsi:type="dcterms:W3CDTF">2006-04-18T21: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