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22) to provide that a county that postponed implementation of a countywide assessment and equalization plan, conducted in 2004, may not implement the values until tax year 2007, unless the county council adop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This bill is not expected to impact state or local revenues.</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Under current law, counties can already postpone implementation of the countywide assessment and equalization program.  This bill allows counties that postponed the implementation of values determined in a countywide assessment and equalization program conducted in 2004 to not implement these new values until property tax year 2007 unless the county council adopts an ordinance affirmatively implementing the values.  Counties are expected to adjust millages to maintain their revenue trends, and therefore this bill is not expected to impact state or local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COUNTY THAT POSTPONED IMPLEMENTATION OF A COUNTYWIDE ASSESSMENT AND EQUALIZATION PLAN, CONDUCTED IN 2004, MAY NOT IMPLEMENT THE VALUES UNTIL TAX YEAR 2007, UNLESS THE COUNTY COUNCIL ADOPTS AN ORDINANCE AFFIRMATIVELY IMPLEMENTING THE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 county that postponed the implementation of values determined in a countywide assessment and equalization program, conducted in 2004, may not implement the values until property tax year 2007, unless the county’s county council adopts an ordinance affirmatively implementing the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R 227 of 2006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45:00Z</dcterms:created>
  <dc:creator>RSB</dc:creator>
  <dc:description/>
  <dc:language>en-US</dc:language>
  <cp:lastModifiedBy>AMH</cp:lastModifiedBy>
  <cp:lastPrinted>2006-05-17T18:40:00Z</cp:lastPrinted>
  <dcterms:modified xsi:type="dcterms:W3CDTF">2006-05-18T0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