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3</w:t>
        <w:noBreakHyphen/>
        <w:t>240, AS AMENDED, CODE OF LAWS OF SOUTH CAROLINA, 1976, RELATING TO THE GOVERNOR’S AUTHORITY TO REMOVE STATE AND LOCAL OFFICERS, SO AS TO INCLUDE THE MEMBERS OF THE GOVERNING BODY OF THE STATE PORTS AUTHORITY AMONG THOSE STATE OFFICERS WHO MAY BE REMOVED BY THE GOVERNOR ONLY FOR CAUSE, TO PROVIDE THAT THE GOVERNOR MUST NOT REQUEST A MEMBER OF THE AUTHORITY’S GOVERNING BODY TO RESIGN UNLESS CAUSE FOR REMOVAL EXISTS, AND TO PROVIDE THAT THE REMOVAL OF A MEMBER OF THE GOVERNING BODY EXCEPT FOR CAUSE MUST BE CONSIDERED AN IRREPARABLE INJURY FOR WHICH NO ADEQUATE REMEDY AT LAW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3</w:t>
        <w:noBreakHyphen/>
        <w:t>240 (C)(1) of the 1976 Code, as last amended by Act 137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Director of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Board of the Department of Health and Environmental Control, excepting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 xml:space="preserve">Chief of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 xml:space="preserve">South Carolina Lotte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 xml:space="preserve">Executive Director of the Office of Regulatory Staff;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w:t>
        <w:tab/>
        <w:t>Directors of the South Carolina Public Service Authority appointed pursuant to Section 58</w:t>
        <w:noBreakHyphen/>
        <w:t>31</w:t>
        <w:noBreakHyphen/>
        <w:t>20. A director of the South Carolina Public Service Authority also may be removed for his breach of any duty arising under Sections 58</w:t>
        <w:noBreakHyphen/>
        <w:t>31</w:t>
        <w:noBreakHyphen/>
        <w:t>55 or 58</w:t>
        <w:noBreakHyphen/>
        <w:t>31</w:t>
        <w:noBreakHyphen/>
        <w:t>56.  The Governor must not request a director of the South Carolina Public Service Authority to resign unless cause for removal, as established by this subsection, exists.  Removal of a director of the South Carolina Public Service Authority, except as is provided by this section or by Section 58</w:t>
        <w:noBreakHyphen/>
        <w:t>31</w:t>
        <w:noBreakHyphen/>
        <w:t>20(A), must be considered to be an irreparable injury for which no adequate remedy at law exist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n)</w:t>
      </w:r>
      <w:r>
        <w:rPr/>
        <w:tab/>
      </w:r>
      <w:r>
        <w:rPr>
          <w:u w:val="single"/>
        </w:rPr>
        <w:t>Members of the governing body of the South Carolina State Ports Authority appointed pursuant to Section 54-3-20.  The Governor must not request a member of the governing board of the authority to resign unless cause for removal, as established by this section, exists.  Removal of a member of the governing body of the authority, except as provided by this section, must be considered an irreparable injury for which no adequate remedy at law exis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6:24:00Z</dcterms:created>
  <dc:creator>bbm</dc:creator>
  <dc:description/>
  <dc:language>en-US</dc:language>
  <cp:lastModifiedBy>nsc</cp:lastModifiedBy>
  <cp:lastPrinted>2006-03-29T13:26:00Z</cp:lastPrinted>
  <dcterms:modified xsi:type="dcterms:W3CDTF">2006-04-11T16: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