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195, AS AMENDED, CODE OF LAWS OF SOUTH CAROLINA, 1976, RELATING TO THE AUTHORITY OF THE GOVERNING BODY OF ANY COUNTY BY ORDINANCE TO GRANT SPECIAL PROPERTY TAX ASSESSMENTS TO REAL PROPERTY WHICH QUALIFIES AS EITHER REHABILITATED HISTORIC PROPERTY OR AS LOW AND MODERATE INCOME RENTAL PROPERTY, SO AS TO REVISE THE MANNER IN WHICH AND CONDITIONS UNDER WHICH LOW AND MODERATE INCOME RENTAL PROPERTY IS ELIGIBLE TO RECEIVE THE SPECIAL PROPERTY TAX ASSESSMENT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B) and (C) of Section 4</w:t>
        <w:noBreakHyphen/>
        <w:t>9</w:t>
        <w:noBreakHyphen/>
        <w:t>195 of the 1976 Code, as last amended by Act 29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w:t>
      </w:r>
      <w:r>
        <w:rPr>
          <w:u w:val="single"/>
        </w:rPr>
        <w:t>unless otherwise provi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istoric designation’ means the owner of the property applies for and is granted historic designation by the county governing body for the purpose of the special property tax assessment based on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operty is listed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is designated as a historic property by the county governing body based upon criteria established by the county governing body and is at least fifty years 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erty is at least fifty years old and is located in a historic district designated by the county governing body at any location within the geographical area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roval of rehabilitation work’ means the proposed and completed rehabilitation work is approved by the reviewing authority as appropriate for the historic building and the historic district in which i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nimum expenditures for rehabilitation’ means the owner or his estate rehabilitates the building, with expenditures for rehabilitation exceeding the minimum percentage of the fair market value of the building established by the county in its ordinance. The county governing body may set different minimum percentages for owner</w:t>
        <w:noBreakHyphen/>
        <w:t xml:space="preserve">occupied property and income producing real property, between twenty percent and one hundred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pecial assessment period’ means the county governing body shall set the length of the special assessment in its ordinance of not more than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eliminary certification’ means a property has m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owner of the property applies for and is granted historic designation by the county governing bo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osed rehabilitation receives approval of rehabilitation work from the review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county governing body may require that an owner applies for preliminary certification before any project work beg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inal certification’ means a property has m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owner of the property applies for and is granted historic designation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mpleted rehabilitation receives approval of rehabilitation work from the reviewing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inimum expenditures for rehabilitation were incurred and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viewing authority’ for approval of rehabilitation work pursuant to this section is defin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board of architectural review in counties with a board of architectural review with jurisdiction over historic properties operating pursuant to Section 6</w:t>
        <w:noBreakHyphen/>
        <w:t>29</w:t>
        <w:noBreakHyphen/>
        <w:t xml:space="preserve">8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counties without a board of architectural review with jurisdiction over historic properties, the county governing body may designate another qualified entity with historic preservation expertise to review the rehabilitation work;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county governing body does not designate another qualified entity, the Department of Archives and History shall review the rehabilitation work. No separate application to the department is required for properties receiving preliminary and final approval for the federal income tax credit allowed pursuant to Section 47 of the Internal Revenue Code or the state income tax credit allowed pursuant to Section 12</w:t>
        <w:noBreakHyphen/>
        <w:t>6</w:t>
        <w:noBreakHyphen/>
        <w:t xml:space="preserve">35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habilitated historic property’ means the property has met all the criteria for fi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Low and moderate income rental property’ </w:t>
      </w:r>
      <w:r>
        <w:rPr>
          <w:strike/>
        </w:rPr>
        <w:t xml:space="preserve">is eligible for certif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the case of income</w:t>
        <w:noBreakHyphen/>
        <w:t xml:space="preserve">producing real property, the expenditures for rehabilitation exceed the apprai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f the low and moderate income housing rehabilitation is located in an area designated by the local government as a Low and Moderate Housing Rehabilitation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f the property qualifies as ‘historic’ as defined in subsection (B)(1), then the rehabilitation work must be approved by the appropriate reviewing authority as provided in subsections (B) and (D).</w:t>
      </w:r>
      <w:r>
        <w:rPr/>
        <w:t xml:space="preserve"> </w:t>
      </w:r>
      <w:r>
        <w:rPr>
          <w:u w:val="single"/>
        </w:rPr>
        <w:t>means property which provides accommodations under the Section 8 Program as defined in the United States Housing Act of 1937 and amended by the Housing Community Act of 1974 for low and moderate income families and persons as defined by Section 31</w:t>
        <w:noBreakHyphen/>
        <w:t>13</w:t>
        <w:noBreakHyphen/>
        <w:t>170(p), and which is located in an area designated by the local government as a low and moderate housing rehabilit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Low and moderate income rental property may receive preliminary certification once the county governing body certifies that the property meets the definition of ‘low and moderate income rental property’ as provid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Low and moderate income rental property may receive final certification once the county governing body certifies that the property meets the definition of ‘low and moderate income rental property’ as provided in item (1) and the minimum expenditures for rehabilitation have been incurred and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the low and moderate income rental property also qualifies under (B)(1)(a), (b), or (c), the owner of the property must also receive approval of the rehabilitation work before receiving preliminary or final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24:00Z</dcterms:created>
  <dc:creator>JMK</dc:creator>
  <dc:description/>
  <dc:language>en-US</dc:language>
  <cp:lastModifiedBy>nsc</cp:lastModifiedBy>
  <cp:lastPrinted>1998-09-14T12:33:00Z</cp:lastPrinted>
  <dcterms:modified xsi:type="dcterms:W3CDTF">2006-04-11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