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STATE COMMISSION FOR MINORITY AFFAIRS RELATING TO STATE RECOGNITION OF NATIVE AMERICAN INDIANS, DESIGNATED AS REGULATION DOCUMENT NUMBER 3043, PURSUANT TO THE PROVISIONS OF ARTICLE 1, CHAPTER 23, TITLE 1 OF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regulations of the Commission for Minority Affairs relating to State Recognition of Native American Indians, designated as Regulation Document Number 3043, and submitted to the General Assembly pursuant to the provisions of Article 1, Chapter 23, Title 1 of the 1976 Code,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48:00Z</dcterms:created>
  <dc:creator>LENSKIP</dc:creator>
  <dc:description/>
  <dc:language>en-US</dc:language>
  <cp:lastModifiedBy>MC</cp:lastModifiedBy>
  <cp:lastPrinted>2006-04-10T16:22:00Z</cp:lastPrinted>
  <dcterms:modified xsi:type="dcterms:W3CDTF">2006-05-24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