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4</w:t>
        <w:noBreakHyphen/>
        <w:t>3</w:t>
        <w:noBreakHyphen/>
        <w:t>645 SO AS TO PROVIDE THAT WHERE THE OFFICE OF DISCIPLINARY COUNSEL CANNOT AGREE WITH A SUMMARY COURT JUDGE OR MUNICIPAL RECORDER WHO HAS BEEN PLACED ON INTERIM SUSPENSION BY THE SUPREME COURT AS TO THE APPROPRIATE DISCIPLINE TO BE IMPOSED ON THAT JUDGE OR RECORDER AFTER A PERIOD OF ONE HUNDRED EIGHTY DAYS SINCE THE DATE OF THE INTERIM SUSPENSION, THE SUPREME COURT SHALL CAUSE A HEARING TO BE CONVENED ON THE MATTER WHICH SHALL RESULT IN A DISCIPLINE BEING IMPOSED OR A DISMISSAL OF THE MATTER AND A REMOVAL OF THE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3</w:t>
        <w:noBreakHyphen/>
        <w:t>645.</w:t>
        <w:tab/>
        <w:t>Where the Office of Disciplinary Counsel cannot agree with a summary court judge or municipal recorder who has been placed on interim suspension by the Supreme Court as to the appropriate discipline to be imposed on that judge or recorder after a period of one hundred eighty days since the date of the interim suspension, the Supreme Court shall cause a hearing to be convened on the matter which shall result in a discipline being imposed or a dismissal of the matter and a removal of the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3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6:24:00Z</dcterms:created>
  <dc:creator>JMK</dc:creator>
  <dc:description/>
  <dc:language>en-US</dc:language>
  <cp:lastModifiedBy>nsc</cp:lastModifiedBy>
  <cp:lastPrinted>2006-03-24T09:23:00Z</cp:lastPrinted>
  <dcterms:modified xsi:type="dcterms:W3CDTF">2006-04-11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