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8</w:t>
        <w:noBreakHyphen/>
        <w:t>13</w:t>
        <w:noBreakHyphen/>
        <w:t>740, AS AMENDED, CODE OF LAWS OF SOUTH CAROLINA, 1976, RELATING TO THE REPRESENTATION OF ANOTHER PERSON BY A PUBLIC OFFICIAL, MEMBER, OR EMPLOYEE BEFORE A GOVERNMENTAL ENTITY, SO AS TO</w:t>
      </w:r>
      <w:bookmarkStart w:id="3" w:name="titleend"/>
      <w:bookmarkEnd w:id="3"/>
      <w:r>
        <w:rPr/>
        <w:t xml:space="preserve"> AUTHORIZE A MEMBER OF THE FIRM FOR WHICH THE MEMBER IS ASSOCIATED OR EMPLOYED TO APPEAR BEFORE THE GOVERNMENTAL ENTITY UNDER CERTAIN CONDI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3</w:t>
        <w:noBreakHyphen/>
        <w:t>740 of the 1976 Code, as last amended by Act 6 of 1995, is further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bCs/>
        </w:rPr>
      </w:pPr>
      <w:r>
        <w:rPr/>
        <w:tab/>
        <w:t>“(D)</w:t>
        <w:tab/>
        <w:t>The provisions of this section do not apply to a member of a governmental entity or a member of the member’s firm who appears before the governmental entity if the member gives notice of a possible conflict and recuses himself from a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43:00Z</dcterms:created>
  <dc:creator>DKA</dc:creator>
  <dc:description/>
  <dc:language>en-US</dc:language>
  <cp:lastModifiedBy>nsc</cp:lastModifiedBy>
  <cp:lastPrinted>2006-04-11T09:51:00Z</cp:lastPrinted>
  <dcterms:modified xsi:type="dcterms:W3CDTF">2006-04-11T18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