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110(C) OF THE 1976 CODE, RELATING TO THE PROCEDURES FOR PUBLICATION OF A PROPOSED REGULATION, TO PROVIDE THAT REGULATIONS WITH SUBSTANTIVE CHANGES NOT SUBJECT TO PUBLIC COMMENT MUST NOT BE SUBMITTED TO THE GENERAL ASSEMBLY; TO AMEND SECTION 1-23-110, RELATING TO GENERAL ASSEMBLY APPROVAL OF REGULATIONS, TO PROVIDE THAT PROPOSED REGULATIONS AMENDING REGULATIONS MUST CLEARLY IDENTIFY THE PROPOSED CHANGES AND TO PROVIDE THAT PROPOSED REGULATIONS THAT DO NOT RECEIVE APPROVAL BY THE END OF THE SECOND YEAR OF A LEGISLATIVE SESSION ARE CONSIDERED WITHDRAWN; AND TO ADD SECTION 1-23-121, TO PROVIDE THAT 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shall not submit a regulation to the General Assembly for review if the regulation contains a substantive change in the content of the regulation as proposed pursuant to subsection (A)(3) and the substantive change was not raised, considered, or discussed by public comment received pursuant to this section.  The agency must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w:t>
      </w:r>
      <w:r>
        <w:rPr/>
        <w:t>Section 1</w:t>
        <w:noBreakHyphen/>
        <w:t>23</w:t>
        <w:noBreakHyphen/>
        <w:t>120.</w:t>
        <w:tab/>
      </w:r>
      <w:r>
        <w:rPr>
          <w:szCs w:val="16"/>
        </w:rPr>
        <w:t>(A)</w:t>
        <w:tab/>
      </w:r>
      <w:r>
        <w:rPr/>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 </w:t>
      </w:r>
      <w:r>
        <w:rPr>
          <w:strike/>
        </w:rPr>
        <w:t>but</w:t>
      </w:r>
      <w:r>
        <w:rPr/>
        <w:t xml:space="preserve"> </w:t>
      </w:r>
      <w:r>
        <w:rPr>
          <w:u w:val="single"/>
        </w:rPr>
        <w:t>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r>
        <w:rPr>
          <w:u w:val="single"/>
        </w:rPr>
        <w:t>.  Regulations proposing to amend an existing regulation, or any clearly identifiable subdivision or portion of a regulation, must contain the full text of the existing regulation, or the text of the identifiable portion of the regulation; the text that is proposed to be deleted must be stricken through, and text that is proposed to be added must be underl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23-270(C)(1)(a)</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23-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w:t>
      </w:r>
      <w:r>
        <w:rPr/>
        <w:t xml:space="preserve"> </w:t>
      </w:r>
      <w:r>
        <w:rPr>
          <w:strike/>
        </w:rPr>
        <w:t>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w:t>
      </w:r>
      <w:r>
        <w:rPr/>
        <w:t xml:space="preserve">.  </w:t>
      </w:r>
      <w:r>
        <w:rPr>
          <w:szCs w:val="22"/>
        </w:rPr>
        <w:t xml:space="preserve">The committees to which regulations are referred have one hundred twenty days from the date th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one-hundred-twenty-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w:t>
      </w:r>
      <w:r>
        <w:rPr>
          <w:szCs w:val="22"/>
        </w:rPr>
        <w:t>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changes from the previously submitted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H)</w:t>
      </w:r>
      <w:r>
        <w:rPr>
          <w:szCs w:val="22"/>
        </w:rPr>
        <w:tab/>
      </w:r>
      <w:r>
        <w:rPr>
          <w:szCs w:val="22"/>
          <w:u w:val="single"/>
        </w:rPr>
        <w:t>(I)</w:t>
      </w:r>
      <w:r>
        <w:rPr>
          <w:szCs w:val="22"/>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E)</w:t>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 and applies to regulations for which a notice of a public hearing has been published in the State Register, in accordance with Section 1</w:t>
        <w:noBreakHyphen/>
        <w:t>23</w:t>
        <w:noBreakHyphen/>
        <w:t>110(A)(3) of the 1976 Code, on or after July 1, 2005; all other regulations under General Assembly review on this act’s effective date must be processed and reviewed in accordance with the law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9:00Z</dcterms:created>
  <dc:creator>RSB</dc:creator>
  <dc:description/>
  <dc:language>en-US</dc:language>
  <cp:lastModifiedBy>nsc</cp:lastModifiedBy>
  <cp:lastPrinted>2004-12-14T16:14:00Z</cp:lastPrinted>
  <dcterms:modified xsi:type="dcterms:W3CDTF">2004-12-15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