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1</w:t>
        <w:noBreakHyphen/>
        <w:t>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115.</w:t>
        <w:tab/>
        <w:t>The department shall provide public notice before issuing a construction permit pursuant to Regulation 61</w:t>
        <w:noBreakHyphen/>
        <w:t>67 for a facility that stores sludge or other residuals, or any combination of these, that is not located at the site of an existing wastewater or sludge treatment facility.  Public notice must be provided in accordance with Regulation 61</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31:00Z</dcterms:created>
  <dc:creator>RSB</dc:creator>
  <dc:description/>
  <dc:language>en-US</dc:language>
  <cp:lastModifiedBy>nsc</cp:lastModifiedBy>
  <cp:lastPrinted>2006-04-12T12:36:00Z</cp:lastPrinted>
  <dcterms:modified xsi:type="dcterms:W3CDTF">2006-04-12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