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hehe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346) to amend the Code of Laws of South Carolina, 1976, by adding Section 48</w:t>
        <w:noBreakHyphen/>
        <w:t>1</w:t>
        <w:noBreakHyphen/>
        <w:t>115, so as to provide that the Department of Health and Environmental Control shall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8</w:t>
        <w:noBreakHyphen/>
        <w:t>1</w:t>
        <w:noBreakHyphen/>
        <w:t>115 SO AS TO PROVIDE THAT THE DEPARTMENT OF HEALTH AND ENVIRONMENTAL CONTROL SHALL PROVIDE PUBLIC NOTICE PRIOR TO THE ISSUANCE OF A CONSTRUCTION PERMIT FOR A FACILITY THAT STORES SLUDGE OR OTHER RESIDUALS AND THAT IS NOT LOCATED AT THE SITE OF AN EXISTING WASTEWATER OR SLUDGE TREATM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1</w:t>
        <w:noBreakHyphen/>
        <w:t>115.</w:t>
        <w:tab/>
        <w:t>The department shall provide public notice before issuing a construction permit pursuant to Regulation 61</w:t>
        <w:noBreakHyphen/>
        <w:t>67 for a facility that stores sludge or other residuals, or any combination of these, that is not located at the site of an existing wastewater or sludge treatment facility.  Public notice must be provided in accordance with Regulation 61</w:t>
        <w:noBreakHyphen/>
        <w:t>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4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0:59:00Z</dcterms:created>
  <dc:creator>RSB</dc:creator>
  <dc:description/>
  <dc:language>en-US</dc:language>
  <cp:lastModifiedBy>Lisa Courtney</cp:lastModifiedBy>
  <cp:lastPrinted>2006-04-25T14:21:00Z</cp:lastPrinted>
  <dcterms:modified xsi:type="dcterms:W3CDTF">2006-04-25T20: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