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67.  Public notice must be provided in accordance with Regulation 61</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1-118.</w:t>
        <w:tab/>
        <w:t>Notwithstanding any other provision of law, a facility, or other entity, that stores sludge or other residuals, or any combination of these, may not store, disperse, distribute, or dispose of sludge or other residuals, or any combination of these, that are produc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19:00Z</dcterms:created>
  <dc:creator>RSB</dc:creator>
  <dc:description/>
  <dc:language>en-US</dc:language>
  <cp:lastModifiedBy>AMH</cp:lastModifiedBy>
  <cp:lastPrinted>2006-05-19T09:19:00Z</cp:lastPrinted>
  <dcterms:modified xsi:type="dcterms:W3CDTF">2006-05-19T1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