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3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Gregory and Alexand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1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34) to amend Section 16-3-20 of the 1976 Code, by adding arson to the list of crimes included in the statutory aggravating circumstances for purposes of the death penalt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>bill, as and if amended, by 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SECTION</w:t>
        <w:tab/>
        <w:t>1.</w:t>
        <w:tab/>
        <w:t>Section 16</w:t>
        <w:noBreakHyphen/>
        <w:t>3</w:t>
        <w:noBreakHyphen/>
        <w:t>20(C)(a)(1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1)</w:t>
        <w:tab/>
        <w:t>The murder was committed while in the commission of the following crimes or ac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>criminal sexual conduct in any degre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>kidnapp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c)</w:t>
        <w:tab/>
        <w:t>burglary in any degre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d)</w:t>
        <w:tab/>
        <w:t>robbery while armed with a deadly weap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e)</w:t>
        <w:tab/>
        <w:t>larceny with use of a deadly weap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f)</w:t>
        <w:tab/>
        <w:t>killing by pois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g)</w:t>
        <w:tab/>
        <w:t>drug trafficking as defined in Section 44</w:t>
        <w:noBreakHyphen/>
        <w:t>53</w:t>
        <w:noBreakHyphen/>
        <w:t>370(e), 44</w:t>
        <w:noBreakHyphen/>
        <w:t>53</w:t>
        <w:noBreakHyphen/>
        <w:t>375(B), 44</w:t>
        <w:noBreakHyphen/>
        <w:t>53</w:t>
        <w:noBreakHyphen/>
        <w:t>440, or 44</w:t>
        <w:noBreakHyphen/>
        <w:t>53</w:t>
        <w:noBreakHyphen/>
        <w:t>445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h)</w:t>
        <w:tab/>
        <w:t xml:space="preserve">physical torture; </w:t>
      </w:r>
      <w:r>
        <w:rPr>
          <w:strike/>
        </w:rPr>
        <w:t>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)</w:t>
        <w:tab/>
        <w:tab/>
        <w:t>dismemberment of a person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  <w:r>
        <w:rPr>
          <w:u w:val="single"/>
        </w:rPr>
        <w:t>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  <w:tab/>
      </w:r>
      <w:r>
        <w:rPr>
          <w:u w:val="single"/>
        </w:rPr>
        <w:t>(j)</w:t>
      </w:r>
      <w:r>
        <w:rPr/>
        <w:tab/>
        <w:tab/>
      </w:r>
      <w:r>
        <w:rPr>
          <w:u w:val="single"/>
        </w:rPr>
        <w:t>arson in the first degree as defined in Section 16</w:t>
        <w:noBreakHyphen/>
        <w:t>11</w:t>
        <w:noBreakHyphen/>
        <w:t>110(A)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</w:t>
        <w:tab/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HN D. HAWKINS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 xml:space="preserve">TO AMEND SECTION 16-3-20 OF THE 1976 CODE, BY ADDING ARSON TO THE LIST OF CRIMES INCLUDED IN THE STATUTORY AGGRAVATING CIRCUMSTANCES FOR PURPOSES OF THE DEATH PENALTY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6-3-20(C)(a)(1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1)</w:t>
        <w:tab/>
        <w:t xml:space="preserve">The murder was committed while in the commission of the following crimes or act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 xml:space="preserve">criminal sexual conduct in any degre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 xml:space="preserve">kidnapping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c)</w:t>
        <w:tab/>
        <w:t xml:space="preserve">burglary in any degre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d)</w:t>
        <w:tab/>
        <w:t xml:space="preserve">robbery while armed with a deadly weap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e)</w:t>
        <w:tab/>
        <w:t xml:space="preserve">larceny with use of a deadly weap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f)</w:t>
        <w:tab/>
        <w:t xml:space="preserve">killing by pois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g)</w:t>
        <w:tab/>
        <w:t>drug trafficking as defined in Section 44</w:t>
        <w:noBreakHyphen/>
        <w:t>53</w:t>
        <w:noBreakHyphen/>
        <w:t>370(e), 44</w:t>
        <w:noBreakHyphen/>
        <w:t>53</w:t>
        <w:noBreakHyphen/>
        <w:t>375(B), 44</w:t>
        <w:noBreakHyphen/>
        <w:t>53</w:t>
        <w:noBreakHyphen/>
        <w:t>440, or 44</w:t>
        <w:noBreakHyphen/>
        <w:t>53</w:t>
        <w:noBreakHyphen/>
        <w:t xml:space="preserve">445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h)</w:t>
        <w:tab/>
        <w:t xml:space="preserve">physical torture;  </w:t>
      </w:r>
      <w:r>
        <w:rPr>
          <w:strike/>
        </w:rPr>
        <w:t>or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)</w:t>
        <w:tab/>
        <w:tab/>
        <w:t>dismemberment of a person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  <w:r>
        <w:rPr>
          <w:u w:val="single"/>
        </w:rPr>
        <w:t>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j)</w:t>
        <w:tab/>
      </w:r>
      <w:r>
        <w:rPr/>
        <w:tab/>
      </w:r>
      <w:r>
        <w:rPr>
          <w:u w:val="single"/>
        </w:rPr>
        <w:t>arson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3:32:00Z</dcterms:created>
  <dc:creator>clat</dc:creator>
  <dc:description/>
  <dc:language>en-US</dc:language>
  <cp:lastModifiedBy>MC</cp:lastModifiedBy>
  <cp:lastPrinted>2006-03-01T17:36:00Z</cp:lastPrinted>
  <dcterms:modified xsi:type="dcterms:W3CDTF">2006-03-01T23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