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1</w:t>
        <w:noBreakHyphen/>
        <w:t>455 SO AS TO DIRECT THE DEPARTMENT OF INSURANCE TO ESTABLISH GUIDELINES FOR, CREATE, AND MAINTAIN A WEBSITE ON WHICH INSURANCE COMPANIES WILL PROVIDE AND THE DEPARTMENT SHALL POST THE IDENTITIES OF SUBCONTRACTORS WHO TERMINATE THEIR WORKERS’ COMPENSATION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ct is to direct the Department of Insurance to devise a plan for and develop a website which will contain valuable information for the State’s principal or general contractors to use as a tool in determining the use of and payment of certain subcontractors who fail to maintain appropriate workers’ compensation insurance on their employees.  The cancellation or failure to continue to provide workers’ compensation insurance coverage by a subcontractor can result in significant costs to the principal or general contractor who, in good faith, contracts with a subcontractor for certain specialized services.  The provisions of this act are designed to give the principal or general contractor notice upon a subcontractor’s termination of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55.</w:t>
        <w:tab/>
        <w:t>(A)</w:t>
        <w:tab/>
        <w:t>The Department of Insurance is directed to establish guidelines for, create, and maintain a website in order to post the identities of subcontractors who cancel or fail to renew workers’ compensation insurance coverage on their employees for the use of principal or general contractors.  The department’s guidelines must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sign and maintenance of the workers’ compensation insurance coverage termination secur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elopment of a method of collecting the identities, including the names and addresses, of subcontractors who terminate or fail to renew the workers’ compensation insurance coverage on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cedures for insurance companies to follow when reporting terminations of workers’ compensation insurance coverage for inclusion on th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termination of authorized users of the web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ss for removing identities of subcontractors who subsequently attain or reacquire workers’ compensation insurance coverage on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develop and implement a plan to educate principal or general contractors on the existence of the website and the workers’ compensation insurance coverage information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36:00Z</dcterms:created>
  <dc:creator>RSB</dc:creator>
  <dc:description/>
  <dc:language>en-US</dc:language>
  <cp:lastModifiedBy>MC</cp:lastModifiedBy>
  <cp:lastPrinted>2006-04-12T12:44:00Z</cp:lastPrinted>
  <dcterms:modified xsi:type="dcterms:W3CDTF">2006-04-1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