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1)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ular, salaried law enforcement officers and reserve police officers of a </w:t>
      </w:r>
      <w:r>
        <w:rPr>
          <w:u w:val="single"/>
        </w:rPr>
        <w:t>state agency,</w:t>
      </w:r>
      <w:r>
        <w:rPr/>
        <w:t xml:space="preserve">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28-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28</w:t>
        <w:noBreakHyphen/>
        <w:t>30.</w:t>
        <w:tab/>
      </w:r>
      <w:r>
        <w:rPr>
          <w:bCs/>
          <w:u w:val="single"/>
        </w:rPr>
        <w:t>(A)</w:t>
      </w:r>
      <w:r>
        <w:rPr>
          <w:bCs/>
        </w:rPr>
        <w:tab/>
      </w:r>
      <w:r>
        <w:rPr/>
        <w:t xml:space="preserve">No reserve shall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South Carolina Criminal Justice Academy Division of the Department of Public Safety, endorsed by the appointing official and shall include, but not be limited to: </w:t>
        <w:tab/>
        <w:tab/>
        <w:tab/>
      </w:r>
      <w:r>
        <w:rPr>
          <w:strike/>
        </w:rPr>
        <w:t>(A)</w:t>
      </w:r>
      <w:r>
        <w:rPr>
          <w:u w:val="single"/>
        </w:rPr>
        <w:t>(1)</w:t>
      </w:r>
      <w:r>
        <w:rPr/>
        <w:t xml:space="preserve">  </w:t>
        <w:tab/>
        <w:t xml:space="preserve">Firearms training ........…..….. 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 xml:space="preserve">  </w:t>
        <w:tab/>
        <w:t xml:space="preserve">Laws of arrest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 xml:space="preserve">  </w:t>
        <w:tab/>
        <w:t xml:space="preserve">Searches and seizures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 xml:space="preserve">  </w:t>
        <w:tab/>
        <w:t xml:space="preserve">Evidence ................…...…….  six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 xml:space="preserve">   </w:t>
        <w:tab/>
        <w:t xml:space="preserve">Crisis intervention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 xml:space="preserve">   </w:t>
        <w:tab/>
        <w:t xml:space="preserve">Officer survival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 xml:space="preserve">  </w:t>
        <w:tab/>
        <w:t xml:space="preserve">Ethic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 xml:space="preserve">  </w:t>
        <w:tab/>
        <w:t xml:space="preserve">Constitutional law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9)</w:t>
      </w:r>
      <w:r>
        <w:rPr/>
        <w:t xml:space="preserve">    </w:t>
        <w:tab/>
        <w:t xml:space="preserve">Local ordinances and policies... ten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10)</w:t>
      </w:r>
      <w:r>
        <w:rPr/>
        <w:t xml:space="preserve"> </w:t>
        <w:tab/>
        <w:t xml:space="preserve">Radio communication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u w:val="single"/>
        </w:rPr>
        <w:t>(11)</w:t>
      </w:r>
      <w:r>
        <w:rPr/>
        <w:tab/>
        <w:t xml:space="preserve">Handling prisoner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u w:val="single"/>
        </w:rPr>
        <w:t>(12)</w:t>
      </w:r>
      <w:r>
        <w:rPr/>
        <w:tab/>
        <w:tab/>
        <w:t xml:space="preserve">Handling juvenile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u w:val="single"/>
        </w:rPr>
        <w:t>(13)</w:t>
      </w:r>
      <w:r>
        <w:rPr/>
        <w:tab/>
        <w:t xml:space="preserve">Human relation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hing in this chapter prevents the entity having a reserve unit from prescribing additional training, subject to the approval of the South Carolina Criminal Justice Academy Division of the Department of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36:00Z</dcterms:created>
  <dc:creator>RSB</dc:creator>
  <dc:description/>
  <dc:language>en-US</dc:language>
  <cp:lastModifiedBy>MC</cp:lastModifiedBy>
  <cp:lastPrinted>2006-04-12T15:26:00Z</cp:lastPrinted>
  <dcterms:modified xsi:type="dcterms:W3CDTF">2006-04-13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