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CHILD SUPPORT GUIDELINES, DESIGNATED AS REGULATION DOCUMENT NUMBER 304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Child Support Guidelines, designated as Regulation Document Number 304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In order to maintain compliance with state and federal law and regulations, the South Carolina Department of Social Services proposes amending regulations concerning child support guidelines. The Family Support Act of 1988 [P.L. 100</w:t>
        <w:noBreakHyphen/>
        <w:t>485] requires that at least every four years the Guidelines be reviewed and updated to reflect the latest economic data on child</w:t>
        <w:noBreakHyphen/>
        <w:t>rearing costs and that their application results in adequate support award amounts [South Carolina Code of Laws, 1976, as amended, Sections 43</w:t>
        <w:noBreakHyphen/>
        <w:t>5</w:t>
        <w:noBreakHyphen/>
        <w:t>580(b) and 20</w:t>
        <w:noBreakHyphen/>
        <w:t>7</w:t>
        <w:noBreakHyphen/>
        <w:t>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revision includes several changes. The income tables have been adjusted to reflect combined incomes up to $240,000 per year. The child support amounts in the tables themselves have been updated to reflect the higher costs of living and raising children that have occurred since the last version, and child care tax credits have been adjusted to reflect changes in the IRS Tax Code. In addition, the Self Support Reserve amount has been increased from $500 to $748, and the minimum child support order amount has been raised from $50 per month to $100 per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52:00Z</dcterms:created>
  <dc:creator>RSB</dc:creator>
  <dc:description/>
  <dc:language>en-US</dc:language>
  <cp:lastModifiedBy>AMH</cp:lastModifiedBy>
  <cp:lastPrinted>2006-04-12T12:12:00Z</cp:lastPrinted>
  <dcterms:modified xsi:type="dcterms:W3CDTF">2006-04-13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