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ARTICLE 11 TO CHAPTER 6, TITLE 44 SO AS TO ENACT THE “SMALL BUSINESS AND RURAL HEALTH CARE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 USER FEE OF 1.95 CENTS PER CIGARETTE,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USER FEE ON CIGARETTES MUST BE DEPOSITED; AND TO ADD SECTION 12</w:t>
        <w:noBreakHyphen/>
        <w:t>21</w:t>
        <w:noBreakHyphen/>
        <w:t xml:space="preserve">630 SO AS TO PROVIDE FOR A 1.95 CENT USER FEE ON EACH CIGARETTE TO FUND THE SMALL BUSINESS AND RURAL HEALTH CARE ASSISTANCE PROGRAM AND TO PROVIDE FOR THE DISTRIBUTION OF THE REMAINING PORTION OF THIS USER FEE TO THE DEPARTMENT OF MENTAL HEALTH,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there are tens of thousands of small businesses in South Carolina, with the overwhelming majority unable to offer insurance to their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ervative estimates show that nearly one-fifth of the state’s population does not have health care coverage and further that, under federal law, barriers exist to providing Medicaid benefits to th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of the view that establishing mechanisms and providing resources to decrease the number of uninsured South Carolinians, to assist businesses in their ability to afford health care benefits and coverage for their employees, and to eliminate barriers to providing health care and health care coverage to eligible enrollees under federal law would greatly benefit all South Carolinians.  Now, therefore,</w:t>
      </w:r>
    </w:p>
    <w:p>
      <w:pPr>
        <w:pStyle w:val="Normal"/>
        <w:tabs>
          <w:tab w:val="clear" w:pos="720"/>
          <w:tab w:val="left" w:pos="3672"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and Rural Health Car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and Rural Health Care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scale fee basis determined by income, as established by the departmental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Eligible small businesses meeting the requirements set forth herein may apply to the department for reimbursement of the insurance premium costs paid by the business and associated with providing insurance to eligible employees under this program. Reimbursements may not exceed sixty percent of the premium costs paid by the business to provide health insurance coverage authorized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necessary to implement this act and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unding for this program must be provided from those funds deposited in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Child Health Insurance Program of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 user fee equal to 1.95 cents on each cigarette.  Effective July 1, 2007, and annually thereafter, the Department of Revenue shall adjust the user fee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r fee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in a fiscal yea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five million dollars must be credited to the Department of Health and Human Services  to be used by the department to expand the number of service sites operating as Federally Qualified Health Centers into areas not served by a community health center and/or areas which have community health centers but the level or availability of services are not sufficient to meet the community requirements according to depart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2)</w:t>
        <w:tab/>
        <w:t>five million dollars must be credited to the Department of Mental Health to be used, in cooperation with the Department of Education, to provide psychological and/or psychiatric counseling, screening, and intervention services to middle and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3)</w:t>
        <w:tab/>
        <w:t>four million dollars must be credited to the Department of Health and Environmental Control to be divided equally between the maternal and child health program and the smoking cessation and youth smoking prevention programs;</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4)</w:t>
        <w:tab/>
        <w:t xml:space="preserve">the remaining funds must be deposited into the Medicaid Match Fund created pursuant to Section </w:t>
      </w:r>
      <w:r>
        <w:rPr/>
        <w:t>44</w:t>
        <w:noBreakHyphen/>
        <w:t>6</w:t>
        <w:noBreakHyphen/>
        <w:t>1430</w:t>
      </w:r>
      <w:r>
        <w:rPr>
          <w:szCs w:val="28"/>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4:00Z</dcterms:created>
  <dc:creator>bbm</dc:creator>
  <dc:description/>
  <dc:language>en-US</dc:language>
  <cp:lastModifiedBy>nsc</cp:lastModifiedBy>
  <cp:lastPrinted>2006-04-13T12:58:00Z</cp:lastPrinted>
  <dcterms:modified xsi:type="dcterms:W3CDTF">2006-04-18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