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NAME THE PORTION OF PINE STREET IN THE CITY OF SPARTANBURG FROM ITS INTERSECTION WITH CHURCH STREET TO ITS INTERSECTION WITH DANIEL MORGAN AVENUE THE “VIC BAILEY HIGHWAY” AND ERECT APPROPRIATE MARKERS OR SIGNS ALONG THIS PORTION OF HIGHWAY THAT CONTAIN THE WORDS “VIC BAILEY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Vollie C. “Vic” Bailey, Jr., was born on July 6, 1926 in the Town of Travelers Rest,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has been married for the past forty</w:t>
        <w:noBreakHyphen/>
        <w:t>eight years to Rose Lewis Bailey, and together they are the proud parents of three children and have six grand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Bailey had fifty years of experience in the automobile business as a salesman, sales manager, and general manager, before opening his first automobile dealership in 1969;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oday he is Chairman of the Board of all six of the Vic Bailey automobile franchises and pre</w:t>
        <w:noBreakHyphen/>
        <w:t>owned automobile lo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a member of the South Carolina Highway Commission from 1988 to 1992, a founding director of Carolina Southern Bank, a founding member of the local Board of Directors of the National Bank of South Carolina, represented Spartanburg County on the Appalachian Council of Governments for four years, and was a member of the Spartanburg County Council from 1994 to 199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fitting and proper for the members of the South Carolina General Assembly to recognize the many achievements of this son of South Carolina by naming a portion of a street in the City of Spartanburg in his hono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request that the Department of Transportation name the portion of Pine Street in the City of Spartanburg from its intersection with Church Street to its intersection with Daniel Morgan Avenue, the “Vic Bailey Highway” and erect appropriate markers or signs along this portion of highway that contain the words “Vic Bailey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5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20:51:00Z</dcterms:created>
  <dc:creator>JMK</dc:creator>
  <dc:description/>
  <dc:language>en-US</dc:language>
  <cp:lastModifiedBy>nsc</cp:lastModifiedBy>
  <cp:lastPrinted>2006-04-17T08:39:00Z</cp:lastPrinted>
  <dcterms:modified xsi:type="dcterms:W3CDTF">2006-04-19T20:5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