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t>[SEC 4/28/06 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ollie C. “Vic” Bailey, Jr., was born on July 6, 1926, in the Town of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married for the past forty</w:t>
        <w:noBreakHyphen/>
        <w:t>eight years to Rose Lewis Bailey, and together they are the proud parents of three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iley had fifty years of experience in the automobile business as a salesman, sales manager, and general manager, before opening his first automobile dealership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he is Chairman of the Board of all six of the Vic Bailey automobile franchises and pre</w:t>
        <w:noBreakHyphen/>
        <w:t>owned automobile 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outh Carolina Highway Commission from 1988 to 1992, a founding director of Carolina Southern Bank, a founding member of the local Board of Directors of the National Bank of South Carolina, represented Spartanburg County on the Appalachian Council of Governments for four years, and was a member of the Spartanburg County Council from 1994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recognize the many achievements of this son of South Carolina by naming a portion of a street in the City of Spartanbur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Daniel Morgan Avenue in the City of Spartanburg that runs from the intersection of Daniel Morgan Avenue and Church Street to the intersection of Daniel Morgan Avenue and Pine Street, the “Vic Bailey Boulevard” and erect appropriate markers or signs along this portion of highway that contain the words “Vic Bailey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56:00Z</dcterms:created>
  <dc:creator>JMK</dc:creator>
  <dc:description/>
  <dc:language>en-US</dc:language>
  <cp:lastModifiedBy>AMH</cp:lastModifiedBy>
  <cp:lastPrinted>2006-04-17T08:39:00Z</cp:lastPrinted>
  <dcterms:modified xsi:type="dcterms:W3CDTF">2006-04-2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