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6895cm06)</w:t>
      </w:r>
    </w:p>
    <w:p>
      <w:pPr>
        <w:pStyle w:val="Header"/>
        <w:tabs>
          <w:tab w:val="clear" w:pos="4320"/>
          <w:tab w:val="clear" w:pos="8640"/>
          <w:tab w:val="right" w:pos="5933" w:leader="none"/>
        </w:tabs>
        <w:rPr/>
      </w:pPr>
      <w:r>
        <w:rPr/>
        <w:t>May 1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EAST DANIEL MORGAN AVENUE IN THE CITY OF SPARTANBURG THAT RUNS FROM THE INTERSECTION OF EAST DANIEL MORGAN AVENUE AND NORTH CHURCH STREET TO THE INTERSECTION OF EAST DANIEL MORGAN AVENUE AND NORTH PINE STREET, THE “VIC BAILEY BOULEVARD” AND ERECT APPROPRIATE MARKERS OR SIGNS ALONG THIS PORTION OF HIGHWAY THAT CONTAIN THE WORDS “VIC BAILEY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Vollie C. “Vic” Bailey, Jr., was born on July 6, 1926, in the Town of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married for the past forty</w:t>
        <w:noBreakHyphen/>
        <w:t>nine years to Rose Lewis Bailey, and together they are the proud parents of three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iley has over fifty years of experience in the automobile business since opening his first automobile dealership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he is Chairman of the Board of Vic Bailey Automotive, which consists of six new car franch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member of the South Carolina Highway Commission from 1988 to 1992, a founding director of Carolina Southern Bank, a former member of the local Board of Directors of the National Bank of South Carolina, represented Spartanburg County on the Appalachian Council of Governments for four years, and was a member of the Spartanburg County Council from 1974 to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past president of the South Carolina automobile Dealers Association, a past vice chairman of the Spartanburg area Chamber of Commerce, a former member of the Board of Visitors of the Medical university of South Carolina, a past chairman of the Board of Governors of the Shriners Hospital, and a former vice chairman of the Board of Trustees of the Spartanburg Regional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n active member of the Episcopal Church of the Advent, and served in the United States Army from 1950</w:t>
        <w:noBreakHyphen/>
        <w:t>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South Carolina General Assembly to recognize the many achievements of this son of South Carolina by naming a portion of a street in the City of Spartanbur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the portion of East Daniel Morgan Avenue in the City of Spartanburg that runs from the intersection of East Daniel Morgan Avenue and North Church Street to the intersection of East Daniel Morgan Avenue and North Pine Street, the “Vic Bailey Boulevard” and erect appropriate markers or signs along this portion of highway that contain the words “Vic Bailey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2:00Z</dcterms:created>
  <dc:creator>JMK</dc:creator>
  <dc:description/>
  <dc:language>en-US</dc:language>
  <cp:lastModifiedBy>MC</cp:lastModifiedBy>
  <cp:lastPrinted>2006-05-10T15:53:00Z</cp:lastPrinted>
  <dcterms:modified xsi:type="dcterms:W3CDTF">2006-05-10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