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TITLE 57 OF THE 1976 CODE BY ADDING SECTION 57</w:t>
        <w:noBreakHyphen/>
        <w:t>5</w:t>
        <w:noBreakHyphen/>
        <w:t>1626, TO PROVIDE THAT THE DEPARTMENT OF TRANSPORTATION MAY AWARD HIGHWAY CONSTRUCTION CONTRACTS USING A DESIGN</w:t>
        <w:noBreakHyphen/>
        <w:t>BUILD PROCEDURE, TO PROVIDE FOR CONTRACT SELECTION CRITERIA, AND TO REPEAL SECTION 57</w:t>
        <w:noBreakHyphen/>
        <w:t>5</w:t>
        <w:noBreakHyphen/>
        <w:t>1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57</w:t>
        <w:noBreakHyphen/>
        <w:t>5</w:t>
        <w:noBreakHyphen/>
        <w:t>1626.</w:t>
      </w:r>
      <w:r>
        <w:rPr/>
        <w:tab/>
      </w:r>
      <w:r>
        <w:rPr>
          <w:u w:val="single"/>
        </w:rPr>
        <w:t>(A)</w:t>
      </w:r>
      <w:r>
        <w:rPr/>
        <w:tab/>
      </w:r>
      <w:r>
        <w:rPr>
          <w:u w:val="single"/>
        </w:rPr>
        <w:t>The department may award highway construction contracts using a design</w:t>
        <w:noBreakHyphen/>
        <w:t>build procedure.  A design</w:t>
        <w:noBreakHyphen/>
        <w:t>build contract means an agreement that provides for the design, right</w:t>
        <w:noBreakHyphen/>
        <w:t>of</w:t>
        <w:noBreakHyphen/>
        <w:t>way acquisition, and construction of a project by a single entity.  The design</w:t>
        <w:noBreakHyphen/>
        <w:t>build contract may also provide for the maintenance, operation, or financing of the project.  The agreement may be in the form of a design</w:t>
        <w:noBreakHyphen/>
        <w:t>build contract, a franchise agreement, or any other form of contract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election criteria shall include the cost of the project and may include contractor qualifications, time of completion, innovation, design and construction quality, design innovation, or other technical or quality related criter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7</w:t>
        <w:noBreakHyphen/>
        <w:t>5</w:t>
        <w:noBreakHyphen/>
        <w:t>16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31:00Z</dcterms:created>
  <dc:creator>RSB</dc:creator>
  <dc:description/>
  <dc:language>en-US</dc:language>
  <cp:lastModifiedBy>nsc</cp:lastModifiedBy>
  <cp:lastPrinted>2006-04-20T12:04:00Z</cp:lastPrinted>
  <dcterms:modified xsi:type="dcterms:W3CDTF">2006-04-20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