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7 OF THE 1976 CODE BY ADDING SECTION 57</w:t>
        <w:noBreakHyphen/>
        <w:t>5</w:t>
        <w:noBreakHyphen/>
        <w:t>1626, TO PROVIDE THAT THE DEPARTMENT OF TRANSPORTATION MAY AWARD HIGHWAY CONSTRUCTION CONTRACTS USING A DESIGN</w:t>
        <w:noBreakHyphen/>
        <w:t>BUILD PROCEDURE, TO PROVIDE FOR CONTRACT SELECTION CRITERIA, AND TO REPEAL SECTION 57</w:t>
        <w:noBreakHyphen/>
        <w:t>5</w:t>
        <w:noBreakHyphen/>
        <w:t>1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5-1625 of the 1976 Code, as amended by Section 13 of Act 176 of 2005, is reenacted nunc pro tunc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5</w:t>
        <w:noBreakHyphen/>
        <w:t>1625.</w:t>
        <w:tab/>
        <w:t>(A)</w:t>
        <w:tab/>
        <w:t>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build contract, a franchise agreement, or any other form of contract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lection criteria shall include the cost of the project and may include contractor qualifications, time of completion, innovation, design and construction quality, design innovation, or other technical or quality rel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nunc pro tunc retroactively to June 14, 2005, the original effective date of Section 57-5-162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3:00Z</dcterms:created>
  <dc:creator>RSB</dc:creator>
  <dc:description/>
  <dc:language>en-US</dc:language>
  <cp:lastModifiedBy>AMH</cp:lastModifiedBy>
  <cp:lastPrinted>2006-04-25T14:18:00Z</cp:lastPrinted>
  <dcterms:modified xsi:type="dcterms:W3CDTF">2006-05-02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