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06--H.</w:t>
        <w:tab/>
        <w:t>[SEC 5/11/06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69) to request that the Department of Transportation name the portion of Highway 76 in Marion County, from the Pee Dee River Bridge to the Highway 301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76 IN MARION COUNTY, FROM THE PEE DEE RIVER BRIDGE TO THE HIGHWAY 301 BRIDGE “REPRESENTATIVE MACK T. HINES HIGHWAY”, AND TO ERECT APPROPRIATE MARKERS OR SIGNS ALONG THIS STREET THAT CONTAIN THE WORDS “REPRESENTATIVE MACK T. HI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Hines was born in Claussen, South Carolina, the eldest son of Mrs. Susanna Hines and the late Mr. Mack T. Hines, Sr.  He is a graduate of Wilson High School in Florence, South Carolina; Allen University with a Bachelor’s degree; Morris College with a Bachelor of Divinity degree, and his Doctor of Ministry degree from Hood Theological Semin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Hines began his career as a teacher in Florence School District One, where he worked for twelve years, and currently serves as pastor of the historical Saint Paul Baptist Church in Mullins,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Hines works in the community championing the cause of young people to pursue education.  He is the Co-Chairman of the Wilsonian Clergy, where he has helped to organize ministers to raise funds each year for students who have excelled each year academically, but lack financial resources to further their education.  Toward this effort, he has helped raise almost $200,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Hines is active within the community.  He is Vice-Moderator of the Pee Dee Baptist Association, Vice-Moderator of the Florence and affiliated Counties Union, President of the Mullins Area Ministerial Alliance, charter member of the Little Pee Dee Manor, a low income housing complex for senior citizens, past member of the Board of Trustees of Morris College, and a life member of the NAACP.  When he is not chairing boards or presiding over his congregation, he operates the Transitional Shelter for the homeless, organizes the advisory board for the community, and has helped raise more than $200,000 for the homel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his dynamic leadership, Saint Paul’s congregation is booming in fellowship, parents are dedicating babies, families are being happily joined in union, and numerous families have received comfort and consolation in hours of bereavement and distress.  The standard of worship has been greatly enriched by his fervent and dynamic preaching, and by the deep sense of reverence injected by his lead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utreach of the church has expanded, old auxiliaries have been reactivated, new auxiliaries organized, church improvements and additions completed, the Christian Life Center and Adult Day Health Care Center added to the church ministries, and plans are in the works for an apartment complex to house the elderly and disab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rving the people of Florence and Marion counties has always been a priority.  Representative Hines has diligently served the people of South Carolina as a member of the South Carolina House of Representatives, District 59, since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create a lasting memorial in honor of one of the Palmetto State’s finest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Highway 76 in Marion County, from the Pee Dee River Bridge to the Highway 301 Bridge “Representative Mack T. Hines Highway” and erect appropriate markers or sign along this street that contain the words “Representative Mack T. Hi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presentative Mack T. Hines of Darling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55:00Z</dcterms:created>
  <dc:creator>RSB</dc:creator>
  <dc:description/>
  <dc:language>en-US</dc:language>
  <cp:lastModifiedBy>AMH</cp:lastModifiedBy>
  <cp:lastPrinted>2006-04-21T12:42:00Z</cp:lastPrinted>
  <dcterms:modified xsi:type="dcterms:W3CDTF">2006-05-11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