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 OF ACT 117 OF 1961, AS LAST AMENDED BY ACT 167 OF 1997, RELATING TO THE COMPENSATION OF MEMBERS OF THE COLLETON COUNTY SCHOOL BOARD OF TRUSTEES, SO AS TO PROVIDE THAT THE ANNUAL SALARY AND PER</w:t>
        <w:noBreakHyphen/>
        <w:t>MEETING EXPENSE ALLOTMENT MUST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117 of 1961 (Section 21</w:t>
        <w:noBreakHyphen/>
        <w:t>2173 of the 1962 Code) as last amended by Act 16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The board shall annually elect one of its members as chairman and another as vice</w:t>
        <w:noBreakHyphen/>
        <w:t xml:space="preserve">chairman.  Persons holding </w:t>
      </w:r>
      <w:r>
        <w:rPr>
          <w:strike/>
        </w:rPr>
        <w:t xml:space="preserve">such </w:t>
      </w:r>
      <w:r>
        <w:rPr>
          <w:u w:val="single"/>
        </w:rPr>
        <w:t>these</w:t>
      </w:r>
      <w:r>
        <w:rPr/>
        <w:t xml:space="preserve"> offices must be eligible to succeed themselves.  The county superintendent of education </w:t>
      </w:r>
      <w:r>
        <w:rPr>
          <w:strike/>
        </w:rPr>
        <w:t>shall</w:t>
      </w:r>
      <w:r>
        <w:rPr/>
        <w:t xml:space="preserve">, ex officio, </w:t>
      </w:r>
      <w:r>
        <w:rPr>
          <w:u w:val="single"/>
        </w:rPr>
        <w:t>shall</w:t>
      </w:r>
      <w:r>
        <w:rPr/>
        <w:t xml:space="preserve"> act as the secretary to the board, and is under the duty of keeping proper records for the board, including the minutes of its meetings.  The board shall hold regular monthly meetings</w:t>
      </w:r>
      <w:r>
        <w:rPr>
          <w:u w:val="single"/>
        </w:rPr>
        <w:t>,</w:t>
      </w:r>
      <w:r>
        <w:rPr/>
        <w:t xml:space="preserve"> which </w:t>
      </w:r>
      <w:r>
        <w:rPr>
          <w:strike/>
        </w:rPr>
        <w:t>shall</w:t>
      </w:r>
      <w:r>
        <w:rPr/>
        <w:t xml:space="preserve"> </w:t>
      </w:r>
      <w:r>
        <w:rPr>
          <w:u w:val="single"/>
        </w:rPr>
        <w:t>must</w:t>
      </w:r>
      <w:r>
        <w:rPr/>
        <w:t xml:space="preserve"> be open to the public, and special meetings at other times as may be necessary.  The members of the board shall receive an annual salary </w:t>
      </w:r>
      <w:r>
        <w:rPr>
          <w:strike/>
        </w:rPr>
        <w:t>of two thousand four hundred dollars.  Each member shall also receive an expense allotment of fifty dollars per meeting except for the chairman who shall receive an expense allotment of one hundred dollars per meeting provided that in no event shall the total amount of expense payments made to any member in a year exceed one thousand two hundred dollars</w:t>
      </w:r>
      <w:r>
        <w:rPr/>
        <w:t xml:space="preserve"> </w:t>
      </w:r>
      <w:r>
        <w:rPr>
          <w:u w:val="single"/>
        </w:rPr>
        <w:t>and per</w:t>
        <w:noBreakHyphen/>
        <w:t>meeting expense allotment in an amount as determin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53:00Z</dcterms:created>
  <dc:creator>JMK</dc:creator>
  <dc:description/>
  <dc:language>en-US</dc:language>
  <cp:lastModifiedBy>nsc</cp:lastModifiedBy>
  <cp:lastPrinted>2006-04-24T12:39:00Z</cp:lastPrinted>
  <dcterms:modified xsi:type="dcterms:W3CDTF">2006-04-25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