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SENAT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COGNIZE JERICHO UNITED METHODIST CHURCH OF COTTAGEVILLE ON THE OCCASION OF ITS HISTORIC 250</w:t>
      </w:r>
      <w:r>
        <w:rPr>
          <w:vertAlign w:val="superscript"/>
        </w:rPr>
        <w:t>TH</w:t>
      </w:r>
      <w:r>
        <w:rPr/>
        <w:t xml:space="preserve"> ANNIVERSARY AND TO COMMEND AND CONGRATULATE THE CHURCH FOR ITS MANY YEARS OF SERVICE TO THE CITIZENS OF THE COMMUN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Jericho United Methodist Church, located in Cottageville, will celebrate its 250</w:t>
      </w:r>
      <w:r>
        <w:rPr>
          <w:vertAlign w:val="superscript"/>
        </w:rPr>
        <w:t>th</w:t>
      </w:r>
      <w:r>
        <w:rPr/>
        <w:t xml:space="preserve"> year anniversary May 11</w:t>
        <w:noBreakHyphen/>
        <w:t>14, 2006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on Thursday and Friday nights (May 11</w:t>
        <w:noBreakHyphen/>
        <w:t>12) services will begin at 7:30 pm. with speakers from the community, as well as former pasto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on Saturday morning May 13, 2006, from 9:00 a.m. to 2:00 p.m., a fun day will be held for the entire communit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events on that day will be cooking in wash pots in the yard, the old fashion way; a health fair; horseback riding; finger painting; stump speaking; face painting; step show; K</w:t>
        <w:noBreakHyphen/>
        <w:t>9 dogs; and much mor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Sunday services will begin at 10:00 with a speaker from the United Methodist Church Conferenc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Jericho United Methodist Church will be alive with enthusiasm praising God and giving Him thanks for blessing this church for so many yea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Jericho United Methodist Church has been a source of inspiration for people living in the Cottageville area and beyond for 250 yea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re is no doubt that the church will continue to grow and prosper under God’s guidance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members of the South Carolina Senate wish to recognize Jericho United Methodist Church of Cottageville on the occasion of its historic 250</w:t>
      </w:r>
      <w:r>
        <w:rPr>
          <w:vertAlign w:val="superscript"/>
        </w:rPr>
        <w:t>th</w:t>
      </w:r>
      <w:r>
        <w:rPr/>
        <w:t xml:space="preserve"> Anniversary and to commend and congratulate the church for its many years of service to the citizens of the commun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Pastor Alfonza Jones, S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7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7:00:00Z</dcterms:created>
  <dc:creator>DKA</dc:creator>
  <dc:description/>
  <dc:language>en-US</dc:language>
  <cp:lastModifiedBy>nsc</cp:lastModifiedBy>
  <cp:lastPrinted>1998-09-14T12:33:00Z</cp:lastPrinted>
  <dcterms:modified xsi:type="dcterms:W3CDTF">2006-04-27T17:0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