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SINCERE APPRECIATION AND THANKS TO MR. JOHN C. B. SMITH, JR., OF COLUMBIA, FOR HIS LEADERSHIP AND UNTIRING EFFORTS AS CHAIRMAN OF THE SOUTH CAROLINA EDUCATION LOTTERY COMMISSION FROM ITS ESTABLISHMENT WHICH HAS RESULTED IN THE GREAT SUCCESS OF THE LOTTERY AND IN THE TRANSFER OF MORE THAN ONE BILLION DOLLARS TO THE EDUCATION LOTTERY ACCOUNT FOR THE ENHANCEMENT OF EDUCATIONAL PROGRAM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B. Smith, Jr., who resides with his lovely wife Dona in Columbia, is the owner of John C. B. Smith Real Estate and is of counsel to the law firm Nelson Mullins Riley &amp; Scarborough, L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 B. Smith received a Bachelor of Arts in Mathematics from Washington and Lee University and a Juris Doctor from the University of South Carolina where he was a member of the Order of the Wig and Robe and the International Law Moot Court Team, served on the Honor Council, and was Comments Editor of the South Carolina Law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 B. Smith has an extensive history of community, business, and professional involvement.  He is currently a Director of Carolina First Bank, Lead Independent Director of The South Financial Group, Chairman of the Richland-Lexington Airport Commission, Chairman of both the University of South Carolina Educational Foundation and the School of Law Partnership Board, and is a board member and past chairman of the Sisters of Charity Found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the passage of the South Carolina Education Lottery Act in 2001, he was appointed by the Governor to serve on the South Carolina Lottery Commission and was duly elected chairman by his fellow commissioners at the first commission meeting on July 1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irman Smith’s personal commitment to the commission, allegiance to the citizens of South Carolina, and enthusiasm for the task of establishing a lottery that South Carolinians would be proud of was clear from the moment he accepted his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 B. Smith continually emphasized the values that must be reflected by a lottery dedicated to raising funds for education in South Carolina: integrity, social responsibility, loyalty, and fair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de himself fully available for frequent meetings of the commission, committee meetings, and consultation with staff at all times, often at a sacrifice to his business an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irman Smith and the commission established and met a timeline that provided for the sale of the first instant game ticket on January 7, 2002, just five months after the first employee was h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anuary 2006, the education lottery transferred the billionth dollar for education in South Carolina, far exceeding the most ambitious forecast or expec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ause in their deliberations to recognize and thank this truly outstanding South Carolinian for all he has done to make the South Carolina Education Lottery the success it is upon the conclusion of his tenure as Chairman of the South Carolina Education Lottery Commi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sincere appreciation and thanks to Mr. John C. B. Smith, Jr., of Columbia, for his leadership and untiring efforts as Chairman of the South Carolina Education Lottery Commission from its establishment which has resulted in the great success of the lottery and in the transfer of more than one billion dollars to the education lottery account for the enhancement of educational program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hn C. B.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00:00Z</dcterms:created>
  <dc:creator>JMK</dc:creator>
  <dc:description/>
  <dc:language>en-US</dc:language>
  <cp:lastModifiedBy>nsc</cp:lastModifiedBy>
  <cp:lastPrinted>2006-04-26T13:48:00Z</cp:lastPrinted>
  <dcterms:modified xsi:type="dcterms:W3CDTF">2006-04-27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