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AND REQUESTING THE SOUTH CAROLINA DEPARTMENT OF HEALTH AND HUMAN SERVICES AND THE SOUTH CAROLINA DEPARTMENT OF INSURANCE TO JOINTLY UNDERTAKE A STUDY OF THE TREATMENT OF OBESITY, INCLUDING THE COMPILATION OF DATA ON THE TREATMENT OF OBESITY THROUGH BARIATRIC SURGERY PERFORMED AT FACILITIES CERTIFIED BY THE AMERICAN SOCIETY FOR BARIATRIC SURGERY AS CERTIFIED BARIATRIC SURGERY CENTERS OF EXCELLENCE COMPARED TO FACILITIES NOT CERTIFIED BY THE AMERICAN SOCIETY FOR BARIATRIC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is the most significant nutritional disorder affecting health in the industrialized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is a serious medical problem affecting up to one</w:t>
        <w:noBreakHyphen/>
        <w:t>third of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97 Kaiser Permanente study concluded that there is a significant potential for a reduction in health care expenditures through obesity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besity is known to cause or exacerbate a number of serious disorders, including hypertension, dyslipidemia, cardiovascular disease, diabetes, respiratory dysfunction, gout and osteoarthrit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eighty percent of patients with diabetes mellitus are ob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seventy percent of diagnosed cases of cardiovascular disease are related to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ranks second only to smoking as a preventable cause of death, with 300,000 deaths annually attributable to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ucation, prevention, and proper treatment of obesity can reduce health care costs and improve the quality of life for a significant number of adults and children in South Carolina and across the United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General Assembly urge and request the South Carolina Department of Health and Human Services and the Department of Insurance to jointly collect and analyze data on individual cases of obesity.  This analysis should include a comprehensive study including, but not limited to, disclosure of short term and long term complication and mortality rates by volume of bariatric surgeries performed at facilities certified by the American Society for Bariatric Surgery as a Bariatric Surgery Center of Excellence, compared to facilities not certified by the American Society for Bariatric Surgery, and recommendations as to the advisability, and safety, of bariatric surgery of clinically severe obesity as a cost effective alternative to long</w:t>
        <w:noBreakHyphen/>
        <w:t>term treatment of the condition.  The departments are urged and requested to utilize private funds to complete this study and to make recommendations for obesity prevention and treatment to the General Assembly before January 16,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Health and Human Services and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00:00Z</dcterms:created>
  <dc:creator>RSB</dc:creator>
  <dc:description/>
  <dc:language>en-US</dc:language>
  <cp:lastModifiedBy>nsc</cp:lastModifiedBy>
  <cp:lastPrinted>2006-04-25T14:15:00Z</cp:lastPrinted>
  <dcterms:modified xsi:type="dcterms:W3CDTF">2006-04-27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