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Matthews, Lourie, Anderson, Malloy, Elliott, Scott, Patterson, Hutto, Setzler, Rankin, Leventis, McGill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H.</w:t>
        <w:tab/>
        <w:t>[SEC 5/18/06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79) urging and requesting the South Carolina Department of Health and Human Services and the South Carolina Department of Insurance to jointly undertake a study of the treat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 xml:space="preserve"> </w:t>
      </w:r>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Enactment would require additional first-year funds totaling $30,000.  Subsequent-years costs would total approximately $15,000 annually until completion of the study in 2011.  Data for this study is currently gathered by the Budget and Control Board’s Office of Research and Statistics.  DHHS anticipates contracting with the Office of Research and Statistics to use research staff to compile and analyze data pertinent to completion of this study and formulation of recommendations.  Federal matching funds would cover 50% of the cost.  Therefore, the impact on the General Fund of the State can be estimated at $15,000 the first year and $7,500 annually thereafter until 2011.  It is assumed general fund costs would be borne equally between DHHS and the Department of Insurance.  The impact on the general fund would be offset to the extent private funds are generated to help cover costs of the stu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URGING AND REQUESTING THE SOUTH CAROLINA DEPARTMENT OF HEALTH AND HUMAN SERVICES AND THE SOUTH CAROLINA DEPARTMENT OF INSURANCE TO JOINTLY UNDERTAKE A STUDY OF THE TREATMENT OF OBESITY, INCLUDING THE COMPILATION OF DATA ON THE TREATMENT OF OBESITY THROUGH BARIATRIC SURGERY PERFORMED AT FACILITIES CERTIFIED BY THE AMERICAN SOCIETY FOR BARIATRIC SURGERY AS CERTIFIED BARIATRIC SURGERY CENTERS OF EXCELLENCE COMPARED TO FACILITIES NOT CERTIFIED BY THE AMERICAN SOCIETY FOR BARIATRIC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sity is the most significant nutritional disorder affecting health in the industrialized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sity is a serious medical problem affecting up to one</w:t>
        <w:noBreakHyphen/>
        <w:t>third of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97 Kaiser Permanente study concluded that there is a significant potential for a reduction in health care expenditures through obesity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besity is known to cause or exacerbate a number of serious disorders, including hypertension, dyslipidemia, cardiovascular disease, diabetes, respiratory dysfunction, gout, and osteoarthrit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eighty percent of patients with diabetes mellitus are ob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seventy percent of diagnosed cases of cardiovascular disease are related to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sity ranks second only to smoking as a preventable cause of death, with 300,000 deaths annually attributable to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ducation, prevention, and proper treatment of obesity can reduce health care costs and improve the quality of life for a significant number of adults and children in South Carolina and across the United 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outh Carolina General Assembly urge and request the South Carolina Department of Health and Human Services and the Department of Insurance to jointly collect and analyze data on individual cases of obesity.  This analysis should include a comprehensive study including, but not limited to, disclosure of short term and long term complication and mortality rates by volume of bariatric surgeries performed at facilities certified by the American Society for Bariatric Surgery as a Bariatric Surgery Center of Excellence, compared to facilities not certified by the American Society for Bariatric Surgery, and recommendations as to the advisability, and safety, of bariatric surgery of clinically severe obesity as a cost effective alternative to long</w:t>
        <w:noBreakHyphen/>
        <w:t>term treatment of the condition.  The departments are urged and requested to utilize private funds to complete this study and to make recommendations for obesity prevention and treatment to the General Assembly before January 16,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Department of Health and Human Services and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06:00Z</dcterms:created>
  <dc:creator>RSB</dc:creator>
  <dc:description/>
  <dc:language>en-US</dc:language>
  <cp:lastModifiedBy>AMH</cp:lastModifiedBy>
  <cp:lastPrinted>2006-04-25T14:15:00Z</cp:lastPrinted>
  <dcterms:modified xsi:type="dcterms:W3CDTF">2006-05-18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