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 WITH AMENDMENT</w:t>
      </w:r>
    </w:p>
    <w:p>
      <w:pPr>
        <w:pStyle w:val="Header"/>
        <w:tabs>
          <w:tab w:val="clear" w:pos="4320"/>
          <w:tab w:val="clear" w:pos="8640"/>
          <w:tab w:val="right" w:pos="5933" w:leader="none"/>
        </w:tabs>
        <w:rPr/>
      </w:pPr>
      <w:r>
        <w:rPr/>
        <w:t>April 21,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7) to amend Section 20</w:t>
        <w:noBreakHyphen/>
        <w:t>7</w:t>
        <w:noBreakHyphen/>
        <w:t>420 of the 1976 Code, relating to the jurisdiction of the family court, to provide that the family court may order that custod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by striking all after the enacting words and insert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420 of the 1976 Code is amended by adding the following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w:t>
      </w:r>
      <w:r>
        <w:rPr/>
        <w:tab/>
      </w:r>
      <w:r>
        <w:rPr>
          <w:u w:val="single"/>
        </w:rPr>
        <w:t>To order custody of a minor child to the grandparent or grandparents under the circumstances specified in Section 20</w:t>
        <w:noBreakHyphen/>
        <w:t>7</w:t>
        <w:noBreakHyphen/>
        <w:t>15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Any period of time after a legal proceeding has been commenced by a parent seeking to regain custody of the child shall not be included in determining whether the child has resided with the person for the required minim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not a de facto custodian until the court determines by clear and convincing evidence that the person meets the definition of de facto custodian.  If the court determines a person is a de facto custodian, the court must give the person the same standing in custody matters that is given to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ust determine custody in accordance with the best interests of the child, and equal consideration must be given to each parent and to any de facto custodian.  The court must consider all relevant factor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shes of the child as to his custodian, pursuant to Section 20</w:t>
        <w:noBreakHyphen/>
        <w:t>7</w:t>
        <w:noBreakHyphen/>
        <w:t>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action and interrelationship of the child with his parent or parents, his siblings, and any other person who may significantly affect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s adjustment to his home, school,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ntal and physical health of all parties and childre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records, and evidence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tent to which the child has been cared for, nurtured, and supported by any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nt of the parent or parents in having placed the child with a de facto custo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ircumstances under which the child was placed or allowed to remain in the custody of a de facto custodian, including whether the parent seeking custody was previously prevented from doing so as a result of domestic violence and whether the child was placed with a de facto custodian to allow the parent seeking custody to seek employment, work, or atte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bandonment of the family residence by a party must not be considered where the party was physically harmed or was seriously threatened with physical harm by his or her spouse, when the harm or threat of harm was causally related to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grant joint custody to the child’s parents, or to the child’s parents and a de facto custodian, if it is in the best interest of the child, pursuant to Section 20</w:t>
        <w:noBreakHyphen/>
        <w:t>7</w:t>
        <w:noBreakHyphen/>
        <w:t>4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ourt grants custody to a de facto custodian, the de facto custodian has legal custody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0</w:t>
        <w:noBreakHyphen/>
        <w:t>7</w:t>
        <w:noBreakHyphen/>
        <w:t>420 OF THE 1976 CODE, RELATING TO THE JURISDICTION OF THE FAMILY COURT, TO PROVIDE THAT THE FAMILY COURT MAY ORDER THAT CUSTODY OF A MINOR CHILD BE AWARDED TO THE CHILD’S DE FACTO CUSTODIAN UNDER CERTAIN CIRCUMSTANCES; AND TO ADD SECTION 20</w:t>
        <w:noBreakHyphen/>
        <w:t>7</w:t>
        <w:noBreakHyphen/>
        <w:t>1540, TO DEFINE “DE FACTO CUSTODIAN” AND TO SPECIFY THE CIRCUMSTANCES UNDER WHICH CUSTODY OF A MINOR CHILD MAY BE AWARDED TO A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46)</w:t>
        <w:tab/>
        <w:t>to order custody of a minor child to the grandparents under the circumstances specified in Section 20</w:t>
        <w:noBreakHyphen/>
        <w:t>7</w:t>
        <w:noBreakHyphen/>
        <w:t>15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 facto custodian’ means, unless the context requires otherwise, a person who has been shown by clear and convincing evidence to have been the primary caregiver for and financial supporter of a child who: (a) has resided with the person for a period of six months or more if the child is under three years of age, (b) has resided with the person for a period of one year or more if the child is three years of age or older, or (c) has been placed with the person by the Department of Social Services.  Any period of time after a legal proceeding has been commenced by a parent seeking to regain custody of the child shall not be included in determining whether the child has resided with the person for the required minim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not a de facto custodian until the court determines by clear and convincing evidence that the person meets the definition of de facto custodian.  If the court determines a person is a de fact custodian, the court must give the person the same standing in custody matters that is given to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determine custody in accordance with the best interests of the child, and equal consideration must be given to each parent and to any de facto custodian.  The court must consider all relevant factor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shes of the child as to his custodian, pursuant to Section 20</w:t>
        <w:noBreakHyphen/>
        <w:t>7</w:t>
        <w:noBreakHyphen/>
        <w:t>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action and interrelationship of the child with his parent or parents, his siblings, and any other person who may significantly affect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s adjustment to his home, school,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ntal and physical health of all parties and childre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records, and evidence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tent to which the child has been cared for, nurtured, and supported by any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nt of the parent or parents in having placed the child with a de facto custo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ircumstances under which the child was placed or allowed to remain in the custody of a de facto custodian, including whether the parent seeking custody was previously prevented from doing so as a result of domestic violence and whether the child was placed with a de facto custodian to allow the parent seeking custody to seek employment, work, or atte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bandonment of the family residence by a party must not be considered where the party was physically harmed or was seriously threatened with physical harm by his or her spouse, when the harm or threat of harm was causally related to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grant joint custody to the child’s parents, or to the child’s parents and a de facto custodian, if it is in the best interest of the child, pursuant to Section 20</w:t>
        <w:noBreakHyphen/>
        <w:t>7</w:t>
        <w:noBreakHyphen/>
        <w:t>4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grants custody to a de facto custodian, the de facto custodian has legal custody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5:00Z</dcterms:created>
  <dc:creator>RSB</dc:creator>
  <dc:description/>
  <dc:language>en-US</dc:language>
  <cp:lastModifiedBy>JMK</cp:lastModifiedBy>
  <cp:lastPrinted>2004-12-14T16:40:00Z</cp:lastPrinted>
  <dcterms:modified xsi:type="dcterms:W3CDTF">2005-04-21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