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GEORGE W. BUSH, PRESIDENT OF THE UNITED STATES AND THE CONGRESS TO TAKE SWIFT ACTION TO INVESTIGATE THE EXCESSIVE PROFITS OF OIL COMPANIES AND HOW THIS WILL IMPACT THES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public has seen unprecedented increases in gasoline prices in the last few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citizens subjected to price gouging on gasoline purch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nergy Department has set up a hotline to take calls about suspected price gouging--the agency has received 26,001 calls since August 2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s five largest publicly traded oil companies made a profit of $32.7 billion during the third quarter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timated first quarter of 2006 net income estimate on GAAP basis for ExxonMobil, Royal Dutch Shell, BP, Conoco, and Chevron is $27.9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five oil giants Exxon, Royal Dutch Shell PLC, BP PLC, Chevron Corporation, and French-based Total SA combined to make more money than the entire gross domestic products of oil-rich nations such as Libya, Syria, Oman, and Qa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these gasoline increases, every citizen in this country is forced into making tough choices over whether to fill up their cars or severely cut back their budgets.  It is imperative that President Bush and Congress take dramatic and swift steps to stem the tide of ever increasing gasoline pr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members of the South Carolina Senate urge George W. Bush, President of the United States, and the Congress to take swift action to investigate the excessive profits of oil companies and how this will impact thes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Honorable George W. Bush, President of the United States of America, and to each member of the United States Senate, the United States House of Representatives, and to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1:00Z</dcterms:created>
  <dc:creator>DKA</dc:creator>
  <dc:description/>
  <dc:language>en-US</dc:language>
  <cp:lastModifiedBy>nsc</cp:lastModifiedBy>
  <cp:lastPrinted>2006-04-25T16:40:00Z</cp:lastPrinted>
  <dcterms:modified xsi:type="dcterms:W3CDTF">2006-04-27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