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JOHNNY MAESTRO AND THE BROOKLYN BRIDGE AS THEY ARE REOGNIZED FOR THEIR CONTRIBUTIONS TO POP MUSIC AND TO THE YOUTHFUL MEMORIES OF SEVERAL GENERATIONS OF SOUTH CAROLINIANS BY BEING INDUCTED AS NEW MEMBERS OF THE MUSIC HALL OF FAME IN MYRTLE BEACH, ON MAY 13, 2006, WHICH IS “JOHNNY MAESTRO AND THE BROOKLYN BRIDGE DAY”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Johnny Maestro began his musical career in the 1950s with The C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No. 2 hit “Sixteen Candles” was played at any number of Sweet Sixteen birthday parties around this State, and is still a staple of Oldies rad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years of doo</w:t>
        <w:noBreakHyphen/>
        <w:t xml:space="preserve">wap later, Johnny Maestro went solo, then formed the Brooklyn Bridge from the ashes of two New York City regional riv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the end of the sixties, the Brooklyn Bridge had earned a top five hit with Jimmy Webb’s “The Worst That Could Happ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ny Maestro story is itself a history of rock and roll, from his early recordings to his more recent live performances, as he successfully adapted to the marriage of swing, blues, country music, and doo</w:t>
        <w:noBreakHyphen/>
        <w:t>wap into rock and r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well known for its diverse culture of music, and is particularly noted for its Music Hall of Fame in Myrtle Beach, recognizing rock and roll, rhythm and blues, and beach mu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onor Johnny Maestro and the Brooklyn Bridge as they are recognized for their contributions to pop music and to the youthful memories of generations of South Carolinians by being inducted as new members of the Music Hall of Fame in Myrtle Beach, on May 13, 2006, which is “Johnny Maestro and the Brooklyn Bridg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hnny Maest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23:00Z</dcterms:created>
  <dc:creator>RSB</dc:creator>
  <dc:description/>
  <dc:language>en-US</dc:language>
  <cp:lastModifiedBy>nsc</cp:lastModifiedBy>
  <cp:lastPrinted>2006-04-27T14:01:00Z</cp:lastPrinted>
  <dcterms:modified xsi:type="dcterms:W3CDTF">2006-05-03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